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GŁOSZENIE KONKURSU NA STANOWISKO INSTRUKTORA – </w:t>
        <w:br/>
        <w:t>INSTYTUT INŻYNIERII TECHNICZNEJ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 Państwowej Wyższej Szkole Techniczno-Ekonomicznej</w:t>
        <w:br/>
        <w:t>im. ks. Bronisława Markiewicza w Jarosławiu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głaszam konkurs na stanowisko instruktora w pełnym wymiarze czasu pracy </w:t>
        <w:br/>
        <w:t xml:space="preserve">w Państwowej Wyższej Szkole Techniczno-Ekonomicznej im. ks. Bronisława Markiewicza </w:t>
        <w:br/>
        <w:t xml:space="preserve">w Jarosławiu. Do konkursu mogą przystąpić osoby, które spełniają warunki określone             w ustawie Prawo  o szkolnictwie wyższym z dnia 27 lipca 2005 r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t.j Dz.U. z 2016 r., poz. 1842)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Wymagania kwalifikacyjne:</w:t>
        <w:br/>
        <w:t xml:space="preserve">- posiadanie tytułu magistra w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dziedzinie nauk matematycznych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- osiągnięcia dydaktyczne w zakresie matematyki stosowanej, matematyki finansowej i metod numerycznych,</w:t>
        <w:br/>
        <w:t>- posiadanie stażu pracy na stanowisku nauczyciela akademickiego ,</w:t>
        <w:br/>
        <w:t>- posiadanie kwalifikacji lub doświadczenia w pracy na Uczelni Wyższej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-oświadczenie kandydata, że Państwowa Wyższa Szkoła Techniczno-Ekonomiczna im. ks. Bronisława Markiewicza w Jarosławiu będzie podstawowym miejscem pracy w przypadku wygrania konkursu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 .Wykaz wymaganych dokumentów:</w:t>
        <w:br/>
        <w:t>- deklaracja przystąpienia do konkursu,</w:t>
        <w:br/>
        <w:t>- podanie skierowane do Rektora,</w:t>
        <w:br/>
        <w:t>- CV i kwestionariusz osobowy dla osoby ubiegającej się o zatrudnienie,</w:t>
        <w:br/>
        <w:t>- odpisy dyplomów: mgr,</w:t>
        <w:br/>
        <w:t>- oświadczenie o niekaralności,</w:t>
        <w:br/>
        <w:t>- wykaz osiągnięć naukowych, dydaktycznych i organizacyjnych,</w:t>
        <w:br/>
        <w:t>- opinia o kandydacie od samodzielnego pracownika naukowego w dziedzinie uprawianej przez kandydat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Miejsce i termin składania dokumentów:</w:t>
        <w:br/>
        <w:t xml:space="preserve">- osobiście w siedzibie Państwowej Wyższej Szkole Techniczno-Ekonomicznej im. ks. Bronisława Markiewicza w Jarosławiu, ul. Czarnieckiego 16 37-500 Jarosław - Sekretariat Instytutu Inżynierii Technicznej  z dopiskiem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KONKURS - INSTRUKT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(INSTYTUT INŻYNIERII TECHNICZNEJ)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listownie na adres: Państwowa Wyższa Szkoła Techniczno-Ekonomiczna im. ks. Bronisława Markiewicza w Jarosławiu, ul. Czarnieckiego 16 37-500 Jarosław – Sekretariat Instytutu Inżynierii Technicznej z dopiskiem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KONKURS - INSTRUKT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(INSTYTUT INŻYNIERII TECHNICZNEJ)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E-mailem na adres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iit@pwste.edu.pl</w:t>
        </w:r>
      </w:hyperlink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składania dokumentów upływa z dniem 13.11.2017 r. (poniedziałek)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ch informacji udziela: sekretariat IIT, tel. 16 624 46 51; 16 624 46 57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bidi="hi-IN"/>
        </w:rPr>
        <w:t>Wzory wymaganych dokumentów można pobrać ze strony www.pwste.edu.pl</w:t>
        <w:br/>
        <w:t>Informujemy, że skontaktujemy się tylko z wybranymi osobami. Uczelnia zastrzega sobie,   że jednym z kryteriów rozstrzygających konkurs jest prezentacja wykładu (koncepcji ćwiczeń) w celu weryfikacji umiejętności dydaktycznych. Uczelnia zastrzega sobie możliwość unieważnienia postępowania konkursowego na każdym etapie bez podania przyczyny. Rozstrzygnięcie konkursu nie jest równoznaczne  z nawiązaniem stosunku pracy   z PWSTE w Jarosławiu. Ostateczną decyzję podejmuje J.M. Rektor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bidi="hi-IN"/>
        </w:rPr>
        <w:t>Aplikację prosimy opatrzyć dopiskiem „Wyrażam zgodę na przetwarzanie moich danych osobowych zawartych w mojej ofercie pracy dla potrzeb niezbędnych do realizacji procesu rekrutacji (zgodnie z ustawą o Ochronie Danych Osobowych z dnia 29.08.1997 r., Dz.U.         z 2015 r. poz. 2135 z późn.zm.).</w:t>
      </w:r>
    </w:p>
    <w:p>
      <w:pPr>
        <w:pStyle w:val="Normal"/>
        <w:spacing w:lineRule="auto" w:line="240" w:before="0" w:after="120"/>
        <w:ind w:left="71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hi-IN"/>
        </w:rPr>
      </w:r>
    </w:p>
    <w:p>
      <w:pPr>
        <w:pStyle w:val="Normal"/>
        <w:spacing w:lineRule="auto" w:line="240" w:before="0" w:after="120"/>
        <w:ind w:left="71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arosław, dnia 30.10.2017 r.</w:t>
        <w:tab/>
        <w:tab/>
        <w:t xml:space="preserve">                                      Dyrektor </w:t>
        <w:br/>
        <w:t xml:space="preserve">                                                                                Instytutu Inżynierii Technicznej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3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t@pwste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41:00Z</dcterms:created>
  <dc:creator>Paleszewski Adam</dc:creator>
  <dc:description/>
  <dc:language>en-US</dc:language>
  <cp:lastModifiedBy>Andrzej Sebastianka</cp:lastModifiedBy>
  <cp:lastPrinted>2017-10-25T13:22:00Z</cp:lastPrinted>
  <dcterms:modified xsi:type="dcterms:W3CDTF">2017-10-30T09:48:00Z</dcterms:modified>
  <cp:revision>3</cp:revision>
  <dc:subject/>
  <dc:title/>
</cp:coreProperties>
</file>