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ab/>
      </w:r>
      <w:r>
        <w:rPr>
          <w:sz w:val="28"/>
          <w:szCs w:val="28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……………….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Imię i Nazwisko </w:t>
      </w:r>
    </w:p>
    <w:p>
      <w:pPr>
        <w:pStyle w:val="Normal"/>
        <w:ind w:firstLine="708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Zajmowane stanowisk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rzyznanie świadczenia finansowego z ZFŚ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roszę o przyznanie świadczenia socjalnego z ZFŚS w okresie  wzmożonego wydatkowania finansowego w miesiącu </w:t>
      </w:r>
      <w:r>
        <w:rPr>
          <w:b/>
          <w:sz w:val="24"/>
          <w:szCs w:val="24"/>
        </w:rPr>
        <w:t>GRUDNIU 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pBdr>
          <w:bottom w:val="thickThinMediumGap" w:sz="18" w:space="1" w:color="000000"/>
        </w:pBdr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Data i podpis pracow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YZJA KOMISJI ZFŚ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posiedzeniu w dniu …………………………………………………….. komisja ZFŚS postanowiła *) przyznać/ nie przyznać świadczenia socjalnego w kwocie ………………………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ZATWIERDZAM/NIE ZATWIERDZ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arosław dnia 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ONTRASYGNATA KWESTOR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25:00Z</dcterms:created>
  <dc:creator>Kuba</dc:creator>
  <dc:description/>
  <cp:keywords/>
  <dc:language>en-US</dc:language>
  <cp:lastModifiedBy>M. Leżucha</cp:lastModifiedBy>
  <cp:lastPrinted>2016-11-04T08:13:00Z</cp:lastPrinted>
  <dcterms:modified xsi:type="dcterms:W3CDTF">2017-10-23T15:29:00Z</dcterms:modified>
  <cp:revision>4</cp:revision>
  <dc:subject/>
  <dc:title/>
</cp:coreProperties>
</file>