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ORA WIZYTUJĄCEGO (PIELĘGNIARSTWO – CHIRURGI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głaszam konkurs na stanowisko </w:t>
      </w:r>
      <w:r>
        <w:rPr>
          <w:rFonts w:cs="Times New Roman" w:ascii="Times New Roman" w:hAnsi="Times New Roman"/>
          <w:b/>
        </w:rPr>
        <w:t xml:space="preserve">profesora wizytującego </w:t>
      </w:r>
      <w:r>
        <w:rPr>
          <w:rFonts w:cs="Times New Roman" w:ascii="Times New Roman" w:hAnsi="Times New Roman"/>
        </w:rPr>
        <w:t xml:space="preserve">w pełnym wymiarze czasu pracy </w:t>
        <w:br/>
        <w:t xml:space="preserve">w Państwowej Wyższej Szkole Techniczno-Ekonomicznej im. ks. Bronisława Markiewicza  w Jarosławiu. </w:t>
        <w:br/>
      </w: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7 r., poz. 218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stopnia naukowego doktora habilitowanego nauk medycznych lub tytułu naukowego profesora nauk medycznych,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tytułu specjalisty w zakresie chirurgii ogólnej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tytułu specjalisty w dziedzinie zdrowia publicznego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 najmniej 10-letnie doświadczenie w zawodzie lekarza na oddziale chirurgicznym,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10-letnie doświadczenie na stanowisku nauczyciela akademickiego, w tym doświadczenie </w:t>
        <w:br/>
        <w:t xml:space="preserve">w prowadzeniu zajęć z zakresu chirurgii oraz anestezjologii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dydaktyczne (np. promotorstwo prac dyplomowych)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dokumentowanego dorobku naukowego z zakresu chirurgii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kcja minimum 3 prac monograficznych lub rozdziałów w książce (podręczniku)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zaliczenia do minimum kadrowego studiów pierwszego stopnia kierunku Pielęgniarst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az wymaganych dokumentów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acja przystąpienia do konkursu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anie skierowane do Rektora,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Curriculum Vita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dyplomów: mgr, dr, dr hab., prof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estionariusz osobowy dla osoby ubiegającej się o zatrudnieni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karalności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 osiągnięć naukowych, dydaktycznych i organizacyjn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– Sekretariat Instytutu Ochrony Zdrowia z dopiskiem KONKURS – PROFESOR WIZYTUJĄCY (PIELĘGNIARSTWO - CHIRURGIA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      im. Ks. Bronisława Markiewicza w Jarosławiu, ul. Czarnieckiego 16, 37-500 Jarosław z dopiskiem KONKURS – PROFESOR WIZYTUJĄCY (PIELĘGNIARSTWO - CHIRURGIA),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</w:rPr>
          <w:t>piel@pwste.edu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u w:val="single"/>
        </w:rPr>
        <w:t>26.01.2018 r.</w:t>
      </w:r>
      <w:r>
        <w:rPr>
          <w:rFonts w:cs="Times New Roman" w:ascii="Times New Roman" w:hAnsi="Times New Roman"/>
        </w:rPr>
        <w:t xml:space="preserve"> (piątek).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</w:rPr>
        <w:t>. Informujemy, że skontaktujemy się tylko     z wybranymi osobami. Uczelnia zastrzega sobie możliwość unieważnienia postępowania konkursowego na każdym etapie bez podania przyczyny. Rozstrzygnięcie konkursu nie jest równoznaczne  z nawiązaniem stosunku pracy  z PWSTE  w Jarosławiu. Ostateczną decyzję podejmuje J.M. Rek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plikacje prosimy opatrzyć dopiskiem „Wyrażam zgodę na przetwarzanie moich danych osobowych zawartych     w mojej ofercie pracy dla potrzeb niezbędnych do realizacji procesu rekrutacji (zgodnie z ustawą o Ochronie Danych Osobowych z dnia 29.08.1997 r.,  t.j. Dz.U. z 2016 r. poz. 922 z późn.zm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3.01.2018 r.</w:t>
        <w:tab/>
        <w:tab/>
        <w:tab/>
        <w:t xml:space="preserve">              Dyrektor Instytutu Ochrony Zdrowia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9:00Z</dcterms:created>
  <dc:creator>Ewelina Kucab-Górska</dc:creator>
  <dc:description/>
  <dc:language>en-US</dc:language>
  <cp:lastModifiedBy>Andrzej Sebastianka</cp:lastModifiedBy>
  <cp:lastPrinted>2016-09-02T17:14:00Z</cp:lastPrinted>
  <dcterms:modified xsi:type="dcterms:W3CDTF">2018-01-03T07:25:00Z</dcterms:modified>
  <cp:revision>3</cp:revision>
  <dc:subject/>
  <dc:title>OGŁOSZENIE KONKURSU NA STANOWISKO</dc:title>
</cp:coreProperties>
</file>