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Jarosław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dotyczy konkursu na realizację interaktywnych lekcji pokazowych z zakresu edukacji międzykulturowej  w wybranych  szkołach średnich miasta Jarosławia</w:t>
      </w:r>
    </w:p>
    <w:p>
      <w:pPr>
        <w:pStyle w:val="Normal"/>
        <w:jc w:val="center"/>
        <w:rPr/>
      </w:pPr>
      <w:r>
        <w:rPr/>
        <w:t>w ramach mikroprojektu nr INT/EK/PO/3/I/B/0097 Jedność w różnorodności. Edukacja międzykulturowa  na wspólnym obszarze słowacko-polskiego pograni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niżej podpisany/a</w:t>
      </w:r>
      <w:r>
        <w:rPr>
          <w:vertAlign w:val="superscript"/>
        </w:rPr>
        <w:t>*</w:t>
      </w:r>
      <w:r>
        <w:rPr/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 xml:space="preserve">             własnoręczny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3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1-12T09:19:00Z</dcterms:modified>
  <cp:revision>3</cp:revision>
  <dc:subject/>
  <dc:title>OŚWIADCZENIE</dc:title>
</cp:coreProperties>
</file>