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 </w:t>
        <w:br/>
      </w:r>
      <w:r>
        <w:rPr>
          <w:rFonts w:cs="Times New Roman" w:ascii="Times New Roman" w:hAnsi="Times New Roman"/>
          <w:b/>
          <w:bCs/>
          <w:lang w:val="pl-PL"/>
        </w:rPr>
        <w:t>NA SZKOLENIE DLA KADRY DYDAKTYCZNEJ Z JĘZYKA ANGIELSKIEGO POZIOM A2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Kompetencje i praca dla pielęgniarek”-</w:t>
        <w:br/>
        <w:t xml:space="preserve"> nr WND-POWR.05.03.00-00-0050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na </w:t>
      </w:r>
      <w:r>
        <w:rPr>
          <w:rFonts w:cs="Times New Roman" w:ascii="Times New Roman" w:hAnsi="Times New Roman"/>
          <w:b/>
          <w:bCs/>
          <w:lang w:val="pl-PL"/>
        </w:rPr>
        <w:t xml:space="preserve">SZKOLENIE DLA KADRY DYDAKTYCZNEJ Z JĘZYKA ANGIELSKIEGO POZIOM A2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Kompetencje i praca dla pielęgniarek”</w:t>
        <w:br/>
        <w:t>- nr WND-POWR.05.03.00-00-0021/15”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6:00Z</dcterms:created>
  <dc:creator>jurek</dc:creator>
  <dc:description/>
  <dc:language>en-US</dc:language>
  <cp:lastModifiedBy>magdaseg</cp:lastModifiedBy>
  <dcterms:modified xsi:type="dcterms:W3CDTF">2018-02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