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OGŁOSZENIE KONKURSU NA SZKOLENIE DLA KADRY DYDAKTYCZNEJ Z JĘZYKA ANGIELSKIEGO POZIOM A2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0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szkolenia dla kadry dydaktycznej Instytutu Ochrony Zdrowia z języka angielskiego</w:t>
        <w:br/>
        <w:t>– poziom A2 w Państwowej Wyższej Szkole Techniczno-Ekonomicznej im. ks. Bronisława Markiewicza w Jarosławiu w ramach projektu „Kompetencje i praca dla pielęgniarek”- nr WND-POWR.05.03.00-00-0050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2 r. poz. 572 z późn. zm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tytułu zawodowego magistra w zakresie filologii angielski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walifikacje z zakresu metodyki nauczania języka angiel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świadczenie w prowadzeniu zajęć z języka angielskiego dla studentów oraz słuchaczy dorosłych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świadczenie w przeprowadzaniu międzynarodowych egzaminów językowych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y potwierdzające przebieg pracy zawodowej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</w:t>
        <w:br/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SZKOLENIE DLA KADRY DYDAKTYCZNEJ </w:t>
        <w:br/>
        <w:t xml:space="preserve">Z JĘZYKA ANGIELSKIEGO POZIOM A2  </w:t>
      </w:r>
      <w:r>
        <w:rPr>
          <w:rFonts w:cs="Times New Roman" w:ascii="Times New Roman" w:hAnsi="Times New Roman"/>
          <w:lang w:val="pl-PL"/>
        </w:rPr>
        <w:t>w Państwowej Wyższej Szkole Techniczno-Ekonomicznej</w:t>
        <w:br/>
        <w:t xml:space="preserve"> im. ks. Bronisława Markiewicza w Jarosławiu w ramach projektu „Kompetencje i praca dla pielęgniarek”</w:t>
        <w:br/>
        <w:t>- nr WND-POWR.05.03.00-00-0050/1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</w:t>
        <w:br/>
        <w:t>w Jarosławiu, ul. Czarnieckiego 16, 37-500 Jarosław z dopiskiem</w:t>
      </w:r>
      <w:r>
        <w:rPr>
          <w:rFonts w:cs="Times New Roman" w:ascii="Times New Roman" w:hAnsi="Times New Roman"/>
          <w:b/>
          <w:bCs/>
          <w:lang w:val="pl-PL"/>
        </w:rPr>
        <w:t>,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SZKOLENIE DLA KADRY DYDAKTYCZNEJ Z JĘZYKA ANGIELSKIEGO POZIOM A2 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0/17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10.03.2018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                        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Komisja Konkurs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Jarosław, dnia 16.08.2016 r.</w:t>
        <w:tab/>
        <w:tab/>
        <w:tab/>
        <w:t xml:space="preserve">              Koordynator Projektu </w:t>
      </w:r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 w:eastAsia="en-US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60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3:00Z</dcterms:created>
  <dc:creator>jurek</dc:creator>
  <dc:description/>
  <cp:keywords/>
  <dc:language>en-US</dc:language>
  <cp:lastModifiedBy>magdaseg</cp:lastModifiedBy>
  <cp:lastPrinted>2017-01-04T09:16:00Z</cp:lastPrinted>
  <dcterms:modified xsi:type="dcterms:W3CDTF">2018-02-22T10:27:00Z</dcterms:modified>
  <cp:revision>3</cp:revision>
  <dc:subject/>
  <dc:title>OGŁOSZENIE KONKURSU NA OPRACOWANIE PLANU ROZWOJU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