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konkur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tekstów i materiałów edukacyjnych na potrzeby wydania podręcznika wychowania międzykultu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mikroprojektu nr INT/EK/PO/3/I/B/009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ność w różnorodno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dukacja międzykulturowa na wspólnym obszar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łowacko-polskiego pogranicza</w:t>
      </w:r>
      <w:r>
        <w:rPr/>
        <w:br/>
      </w:r>
    </w:p>
    <w:p>
      <w:pPr>
        <w:pStyle w:val="Normal"/>
        <w:jc w:val="both"/>
        <w:rPr/>
      </w:pPr>
      <w:r>
        <w:rPr/>
        <w:t xml:space="preserve">Ogłaszam konkurs na opracowanie tekstów i materiałów edukacyjnych na potrzeby wydania podręcznika wychowania międzykulturowego  w ramach mikroprojektu nr INT/EK/PO/3/I/B/0097 Jedność w różnorodności. Edukacja międzykulturowa na wspólnym obszarze słowacko-polskiego pogranicza. W ramach czynności ekspert będzie zestawiał, kompletował oraz przygotowywał teksty  i treści wykorzystywane w podręczniku  edukacji międzykulturowej. Ekspert będzie jednocześnie przewodniczącym zespołu i autorem lub współautorem publikacji.  </w:t>
      </w:r>
    </w:p>
    <w:p>
      <w:pPr>
        <w:pStyle w:val="Normal"/>
        <w:jc w:val="both"/>
        <w:rPr/>
      </w:pPr>
      <w:r>
        <w:rPr>
          <w:color w:val="000000"/>
        </w:rPr>
        <w:t xml:space="preserve">Do konkursu mogą przystąpić osoby, które spełniają warunki określone w ustawie Prawo </w:t>
        <w:br/>
        <w:t xml:space="preserve">o szkolnictwie wyższym z dnia 27 lipca 2005 r. </w:t>
      </w:r>
      <w:r>
        <w:rPr/>
        <w:t>(t.j. Dz.U. z 2012 r. poz. 572 z późn. zm.).</w:t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. </w:t>
      </w:r>
      <w:r>
        <w:rPr/>
        <w:t>Wymagania kwalif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stopnia naukowego co najmniej doktora (dziedzina  i obszar kształcenia: socjologia, pedagogika (dydaktyka), religioznawstwo, etyka, praca socjalna, międzykulturowe studia europejskie, wychowanie medialne i in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znacznego dorobku naukowego lub zawodowego z zakresu edukacji międzykulturowej i wyżej wymienionych dziedzin oraz obszarów kształc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laracja przystąpienia do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oświadczenie o niekaraln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twierdzające dorobek naukowy w dziedzinie edukacji międzykultur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Miejsce i termin składania dokum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/>
        <w:t xml:space="preserve">osobiście w siedzibie Państwowej Wyższej Szkoły Techniczno-Ekonomicznej im. ks. Bronisława Markiewicza w Jarosławiu, ul. Czarnieckiego 16, 37-500 Jarosław – Dział pozyskiwania Funduszy pok. 5b w Rektoracie z dopiskiem </w:t>
      </w:r>
      <w:r>
        <w:rPr>
          <w:b/>
        </w:rPr>
        <w:t xml:space="preserve">konkursu na opracowanie tekstów i materiałów edukacyjnych na potrzeby wydania podręcznika wychowania międzykulturowego </w:t>
      </w:r>
      <w:r>
        <w:rPr>
          <w:b/>
          <w:bCs/>
        </w:rPr>
        <w:t>w ramach mikroprojektu nr INT/EK/PO/3/I/B/0097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istownie na adres: Państwowa Wyższa Szkoła Techniczno-Ekonomiczna  im. ks. Bronisława Markiewicza w Jarosławiu, ul. Czarnieckiego 16, 37-500 Jarosław pok. 5b w Rektoracie z dopiskiem </w:t>
      </w:r>
      <w:r>
        <w:rPr>
          <w:b/>
        </w:rPr>
        <w:t>konkursu na opracowanie tekstów i materiałów edukacyjnych na potrzeby wydania podręcznika wychowania międzykulturowego w ramach mikroprojektu nr INT/EK/PO/3/I/B/0097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e-mailem na adres: </w:t>
      </w:r>
      <w:r>
        <w:rPr>
          <w:b/>
        </w:rPr>
        <w:t>magdalena.lezucha@pwste.edu.pl.</w:t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 xml:space="preserve">26.02.2018 r. Szczegółowych informacji udziela: Magdalena. Leżucha nr tel. 16 624-40-78 lub 661-181-031. </w:t>
      </w:r>
      <w:r>
        <w:rPr/>
        <w:t xml:space="preserve">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 xml:space="preserve">Informujemy, że skontaktujemy się tylko z wybranymi osobami. Uczelnia zastrzega sobie możliwość unieważnienia postępowania konkursowego na każdym etapie bez podania przyczyny. Rozstrzygnięcie konkursu nie jest równoznaczne  z  zawarciem umowy o dzieło  z PWSTE   </w:t>
        <w:br/>
        <w:t xml:space="preserve">w Jarosławiu. </w:t>
      </w:r>
    </w:p>
    <w:p>
      <w:pPr>
        <w:pStyle w:val="Normal"/>
        <w:jc w:val="both"/>
        <w:rPr/>
      </w:pPr>
      <w:r>
        <w:rPr/>
        <w:t>Ostateczną decyzję o zatrudnieniu podejmuje Komisja Konkursowa w oparciu o rozpatrywane wymogi formalne. W sytuacji kiedy dwóch kandydatów spełnia wymogi formalne, miejsce na liście ekspertów zostaje powierzone osobie, której aplikacja wpłynęła z datą wcześ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.08.1997 r.,  t.j. Dz.U. z 2015 r. poz. 2135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Jarosław, dnia 19.02.2018 r.</w:t>
        <w:tab/>
        <w:tab/>
        <w:t xml:space="preserve">              </w:t>
        <w:tab/>
        <w:t xml:space="preserve">                        Koordynator Projektu </w:t>
      </w:r>
    </w:p>
    <w:p>
      <w:pPr>
        <w:pStyle w:val="Normal"/>
        <w:ind w:left="284" w:right="284" w:hanging="0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8-02-19T13:39:00Z</dcterms:modified>
  <cp:revision>32</cp:revision>
  <dc:subject/>
  <dc:title>OŚWIADCZENIE</dc:title>
</cp:coreProperties>
</file>