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worzenie nowych materiałów dydaktycznych i tekstów przeznaczonych  dla wychowania międzykulturowego w szkołach średnich i wyżs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mikroprojektu nr INT/EK/PO/3/I/B/009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/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łowacko-polskiego pogranicza</w:t>
      </w:r>
      <w:r>
        <w:rPr/>
        <w:br/>
      </w:r>
    </w:p>
    <w:p>
      <w:pPr>
        <w:pStyle w:val="Normal"/>
        <w:jc w:val="both"/>
        <w:rPr/>
      </w:pPr>
      <w:r>
        <w:rPr/>
        <w:t xml:space="preserve">Ogłaszam </w:t>
      </w:r>
      <w:r>
        <w:rPr>
          <w:b/>
        </w:rPr>
        <w:t xml:space="preserve">konkurs na tworzenie nowych materiałów dydaktycznych i tekstów przeznaczonych  dla wychowania międzykulturowego w szkołach średnich i wyższych w ramach mikroprojektu nr INT/EK/PO/3/I/B/0097 Jedność w różnorodności. Edukacja międzykulturowa na wspólnym obszarze słowacko-polskiego pogranicza. </w:t>
      </w:r>
    </w:p>
    <w:p>
      <w:pPr>
        <w:pStyle w:val="Normal"/>
        <w:jc w:val="both"/>
        <w:rPr/>
      </w:pPr>
      <w:r>
        <w:rPr/>
        <w:t>W ramach czynności każdy ekspert pisemnie opracuje min. 15 stron tekstu specjalistycznego na wybrany temat (nowy materiał dydaktyczny w celu włączenia godzin wychowania interkulturowego do procesu kształcenia w szkołach średnich i wyższych).</w:t>
      </w:r>
    </w:p>
    <w:p>
      <w:pPr>
        <w:pStyle w:val="Normal"/>
        <w:jc w:val="both"/>
        <w:rPr/>
      </w:pPr>
      <w:r>
        <w:rPr>
          <w:color w:val="000000"/>
        </w:rPr>
        <w:t xml:space="preserve">Do konkursu mogą przystąpić osoby, które spełniają warunki określone w ustawie Prawo </w:t>
        <w:br/>
        <w:t xml:space="preserve">o szkolnictwie wyższym z dnia 27 lipca 2005 r. </w:t>
      </w:r>
      <w:r>
        <w:rPr/>
        <w:t>(t.j. Dz.U. z 2012 r. poz. 572 z późn. zm.).</w:t>
      </w:r>
    </w:p>
    <w:p>
      <w:pPr>
        <w:pStyle w:val="Normal"/>
        <w:rPr/>
      </w:pPr>
      <w:r>
        <w:rPr/>
        <w:t>Wnioskodawca przewiduje podpisanie umów z 10 ekspertami konferencji.</w:t>
      </w:r>
      <w:r>
        <w:rPr>
          <w:color w:val="000000"/>
        </w:rPr>
        <w:br/>
      </w:r>
      <w:r>
        <w:rPr/>
        <w:t>1</w:t>
      </w:r>
      <w:r>
        <w:rPr>
          <w:color w:val="FF0000"/>
        </w:rPr>
        <w:t xml:space="preserve">. </w:t>
      </w:r>
      <w:r>
        <w:rPr/>
        <w:t>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e tytułu zawodowego co najmniej magistra (dziedzina  i obszar kształcenia: socjologia, pedagogika (dydaktyka), religioznawstwo, etyka, praca socjalna, międzykulturowe studia europejskie, wychowanie medialne  i inn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znacznego dorobku naukowego lub zawodowego z zakresu edukacji międzykulturowej i wyżej wymienionych dziedzin oraz obszarów kształc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oświadczenie o niekaral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sobiście w siedzibie Państwowej Wyższej Szkoły Techniczno-Ekonomicznej im. ks. Bronisława Markiewicza w Jarosławiu, ul. Czarnieckiego 16, 37-500 Jarosław – Dział pozyskiwania Funduszy pok. 5b w Rektoracie z dopiskiem </w:t>
      </w:r>
      <w:r>
        <w:rPr>
          <w:b/>
        </w:rPr>
        <w:t xml:space="preserve">konkursu na tworzenie nowych materiałów dydaktycznych i tekstów przeznaczonych  dla wychowania międzykulturowego w szkołach średnich i wyższych </w:t>
      </w:r>
      <w:r>
        <w:rPr>
          <w:b/>
          <w:bCs/>
        </w:rPr>
        <w:t>w ramach mikroprojektu nr INT/EK/PO/3/I/B/00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ownie na adres: Państwowa Wyższa Szkoła Techniczno-Ekonomiczna  im. ks. Bronisława Markiewicza w Jarosławiu, ul. Czarnieckiego 16, 37-500 Jarosław pok. 5b w Rektoracie z dopiskiem </w:t>
      </w:r>
      <w:r>
        <w:rPr>
          <w:b/>
        </w:rPr>
        <w:t>konkursu na tworzenie nowych materiałów dydaktycznych i tekstów przeznaczonych  dla wychowania międzykulturowego w szkołach średnich i wyższych w ramach mikroprojektu nr INT/EK/PO/3/I/B/0097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15.02.2018r.</w:t>
      </w:r>
      <w:r>
        <w:rPr/>
        <w:t xml:space="preserve"> Szczegółowych informacji udziela: Magdalena. Leżucha nr tel. 16 624-40-78 lub 661-181-031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 xml:space="preserve">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  <w:b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podejmuje Komisja Konkursowa 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Jarosław, dnia 08.02.2018 r.</w:t>
        <w:tab/>
        <w:tab/>
        <w:t xml:space="preserve">              </w:t>
        <w:tab/>
        <w:t xml:space="preserve">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7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2-08T08:57:00Z</dcterms:modified>
  <cp:revision>9</cp:revision>
  <dc:subject/>
  <dc:title>OŚWIADCZENIE</dc:title>
</cp:coreProperties>
</file>