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oszenie konkurs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tworzenie nowych materiałów dydaktycznych i tekstów przeznaczonych  dla wychowania międzykulturowego w szkołach średnich i wyższ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ramach mikroprojektu nr INT/EK/PO/3/I/B/0097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edność w różnorodności.</w:t>
      </w:r>
    </w:p>
    <w:p>
      <w:pPr>
        <w:pStyle w:val="Normal"/>
        <w:jc w:val="center"/>
        <w:rPr/>
      </w:pPr>
      <w:r>
        <w:rPr>
          <w:b/>
          <w:i/>
        </w:rPr>
        <w:t xml:space="preserve">Edukacja międzykulturowa na wspólnym obszarz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łowacko-polskiego pogranicza</w:t>
      </w:r>
      <w:r>
        <w:rPr/>
        <w:br/>
      </w:r>
    </w:p>
    <w:p>
      <w:pPr>
        <w:pStyle w:val="Normal"/>
        <w:jc w:val="both"/>
        <w:rPr/>
      </w:pPr>
      <w:r>
        <w:rPr/>
        <w:t xml:space="preserve">Ogłaszam </w:t>
      </w:r>
      <w:r>
        <w:rPr>
          <w:b/>
        </w:rPr>
        <w:t xml:space="preserve">konkurs na tworzenie nowych materiałów dydaktycznych i tekstów przeznaczonych  dla wychowania międzykulturowego w szkołach średnich i wyższych w ramach mikroprojektu nr INT/EK/PO/3/I/B/0097 Jedność w różnorodności. Edukacja międzykulturowa na wspólnym obszarze słowacko-polskiego pogranicza. </w:t>
      </w:r>
    </w:p>
    <w:p>
      <w:pPr>
        <w:pStyle w:val="Normal"/>
        <w:jc w:val="both"/>
        <w:rPr/>
      </w:pPr>
      <w:r>
        <w:rPr/>
        <w:t>W ramach czynności każdy ekspert pisemnie opracuje min. 15 stron tekstu specjalistycznego na wybrany temat (nowy materiał dydaktyczny w celu włączenia godzin wychowania interkulturowego do procesu kształcenia w szkołach średnich i wyższych).</w:t>
      </w:r>
    </w:p>
    <w:p>
      <w:pPr>
        <w:pStyle w:val="Normal"/>
        <w:jc w:val="both"/>
        <w:rPr/>
      </w:pPr>
      <w:r>
        <w:rPr>
          <w:color w:val="000000"/>
        </w:rPr>
        <w:t xml:space="preserve">Do konkursu mogą przystąpić osoby, które spełniają warunki określone w ustawie Prawo </w:t>
        <w:br/>
        <w:t xml:space="preserve">o szkolnictwie wyższym z dnia 27 lipca 2005 r. </w:t>
      </w:r>
      <w:r>
        <w:rPr/>
        <w:t>(t.j. Dz.U. z 2012 r. poz. 572 z późn. zm.).</w:t>
      </w:r>
    </w:p>
    <w:p>
      <w:pPr>
        <w:pStyle w:val="Normal"/>
        <w:rPr/>
      </w:pPr>
      <w:r>
        <w:rPr/>
        <w:t>Wnioskodawca przewiduje podpisanie umów z 10 ekspertami.</w:t>
      </w:r>
      <w:r>
        <w:rPr>
          <w:color w:val="000000"/>
        </w:rPr>
        <w:br/>
      </w:r>
      <w:r>
        <w:rPr/>
        <w:t>1</w:t>
      </w:r>
      <w:r>
        <w:rPr>
          <w:color w:val="FF0000"/>
        </w:rPr>
        <w:t xml:space="preserve">. </w:t>
      </w:r>
      <w:r>
        <w:rPr/>
        <w:t>Wymagania kwalifikacyj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nie tytułu zawodowego co najmniej magistra (dziedzina  i obszar kształcenia: socjologia, pedagogika (dydaktyka), religioznawstwo, etyka, praca socjalna, międzykulturowe studia europejskie, wychowanie medialne  i inne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ie znacznego dorobku naukowego lub zawodowego z zakresu edukacji międzykulturowej i wyżej wymienionych dziedzin oraz obszarów kształc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aganych dokument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klaracja przystąpienia do konkurs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estionariusz osobowy,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oświadczenie o niekaralnośc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umenty potwierdzające dorobek naukowy w dziedzinie edukacji międzykulturowej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/>
        <w:t>Miejsce i termin składania dokumentów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osobiście w siedzibie Państwowej Wyższej Szkoły Techniczno-Ekonomicznej im. ks. Bronisława Markiewicza w Jarosławiu, ul. Czarnieckiego 16, 37-500 Jarosław – Dział pozyskiwania Funduszy pok. 5b w Rektoracie z dopiskiem </w:t>
      </w:r>
      <w:r>
        <w:rPr>
          <w:b/>
        </w:rPr>
        <w:t xml:space="preserve">konkursu na tworzenie nowych materiałów dydaktycznych i tekstów przeznaczonych  dla wychowania międzykulturowego w szkołach średnich i wyższych </w:t>
      </w:r>
      <w:r>
        <w:rPr>
          <w:b/>
          <w:bCs/>
        </w:rPr>
        <w:t>w ramach mikroprojektu nr INT/EK/PO/3/I/B/009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stownie na adres: Państwowa Wyższa Szkoła Techniczno-Ekonomiczna  im. ks. Bronisława Markiewicza w Jarosławiu, ul. Czarnieckiego 16, 37-500 Jarosław pok. 5b w Rektoracie z dopiskiem </w:t>
      </w:r>
      <w:r>
        <w:rPr>
          <w:b/>
        </w:rPr>
        <w:t>konkursu na tworzenie nowych materiałów dydaktycznych i tekstów przeznaczonych  dla wychowania międzykulturowego w szkołach średnich i wyższych w ramach mikroprojektu nr INT/EK/PO/3/I/B/0097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e-mailem na adres: </w:t>
      </w:r>
      <w:r>
        <w:rPr>
          <w:b/>
        </w:rPr>
        <w:t>magdalena.lezucha@pwste.edu.pl.</w:t>
      </w:r>
    </w:p>
    <w:p>
      <w:pPr>
        <w:pStyle w:val="Normal"/>
        <w:jc w:val="both"/>
        <w:rPr/>
      </w:pPr>
      <w:r>
        <w:rPr/>
        <w:t xml:space="preserve">Termin złożenia dokumentów będzie zachowany pod warunkiem ich wpływu do Uczelni do dnia </w:t>
      </w:r>
      <w:r>
        <w:rPr>
          <w:b/>
        </w:rPr>
        <w:t>26.02.2018r. Szczegółowych informacji udziela: Magdalena. Leżucha nr tel. 16 624-40-78 lub 661-181-031.</w:t>
      </w:r>
      <w:r>
        <w:rPr/>
        <w:t xml:space="preserve"> Wzory wymaganych dokumentów można pobrać ze strony </w:t>
      </w:r>
      <w:hyperlink r:id="rId2">
        <w:r>
          <w:rPr>
            <w:rStyle w:val="InternetLink"/>
          </w:rPr>
          <w:t>www.pwste.edu.pl</w:t>
        </w:r>
      </w:hyperlink>
      <w:r>
        <w:rPr>
          <w:color w:val="365F91"/>
          <w:u w:val="single"/>
        </w:rPr>
        <w:t>.</w:t>
      </w:r>
      <w:r>
        <w:rPr>
          <w:color w:val="365F91"/>
        </w:rPr>
        <w:t xml:space="preserve"> </w:t>
      </w:r>
      <w:r>
        <w:rPr/>
        <w:t xml:space="preserve">Informujemy, że skontaktujemy się tylko z wybranymi osobami. Uczelnia zastrzega sobie możliwość unieważnienia postępowania konkursowego na każdym etapie bez podania przyczyny. Rozstrzygnięcie konkursu nie jest równoznaczne  z  zawarciem umowy o dzieło  z PWSTE   </w:t>
        <w:br/>
        <w:t xml:space="preserve">w Jarosławiu. </w:t>
      </w:r>
    </w:p>
    <w:p>
      <w:pPr>
        <w:pStyle w:val="Normal"/>
        <w:jc w:val="both"/>
        <w:rPr/>
      </w:pPr>
      <w:r>
        <w:rPr/>
        <w:t>Ostateczną decyzję o zatrudnieniu podejmuje Komisja Konkursowa w oparciu o rozpatrywane wymogi formalne. W sytuacji kiedy dwóch kandydatów spełnia wymogi formalne, miejsce na liście ekspertów zostaje powierzone osobie, której aplikacja wpłynęła z datą wcześniejs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likacje prosimy opatrzyć dopiskiem „Wyrażam zgodę na przetwarzanie moich danych osobowych zawartych w mojej ofercie pracy dla potrzeb niezbędnych do realizacji procesu rekrutacji (zgodnie z ustawą o Ochronie Danych Osobowych z dnia 29.08.1997 r.,  t.j. Dz.U. z 2015 r. poz. 2135 z późn.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/>
        <w:t>Jarosław, dnia 19.02.2018 r.</w:t>
        <w:tab/>
        <w:tab/>
        <w:t xml:space="preserve">              </w:t>
        <w:tab/>
        <w:t xml:space="preserve">                  Koordynator Projektu </w:t>
      </w:r>
    </w:p>
    <w:p>
      <w:pPr>
        <w:pStyle w:val="Normal"/>
        <w:ind w:left="284" w:right="284" w:hanging="0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rPr>
          <w:rFonts w:eastAsia="Georgia"/>
        </w:rPr>
      </w:pPr>
      <w:r>
        <w:rPr>
          <w:rFonts w:eastAsia="Georgia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142" w:top="993" w:footer="34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Jedność w różnorodności. Edukacja międzykulturowa  na wspólnym obszarze słowacko-polskiego pogranicza współfinansowany ze środków Unii Europejskiej z Europejskiego Funduszu Rozwoju Regionalnego  oraz z budżetu państwa w ramach Program Interreg V-A Polska-Słowacja 2014-2020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329690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3028315" cy="970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909955" cy="10756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57:00Z</dcterms:created>
  <dc:creator>Instytut Pamięci Narodowej</dc:creator>
  <dc:description/>
  <cp:keywords/>
  <dc:language>en-US</dc:language>
  <cp:lastModifiedBy>Magdalena Lezucha</cp:lastModifiedBy>
  <cp:lastPrinted>2017-04-07T09:25:00Z</cp:lastPrinted>
  <dcterms:modified xsi:type="dcterms:W3CDTF">2018-02-19T14:08:00Z</dcterms:modified>
  <cp:revision>13</cp:revision>
  <dc:subject/>
  <dc:title>OŚWIADCZENIE</dc:title>
</cp:coreProperties>
</file>