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I Międzynarodowa Konferencja Naukowo-Szkoleniowa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8"/>
                <w:szCs w:val="14"/>
              </w:rPr>
            </w:pPr>
            <w:r>
              <w:rPr>
                <w:sz w:val="8"/>
                <w:szCs w:val="14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 xml:space="preserve">Interdyscyplinarne aspekty </w:t>
              <w:br/>
              <w:t>urody, zdrowia i choroby”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6"/>
                <w:szCs w:val="14"/>
              </w:rPr>
            </w:pPr>
            <w:r>
              <w:rPr>
                <w:b/>
                <w:sz w:val="6"/>
                <w:szCs w:val="14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rosław, 17 maja 2018 r.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/>
      </w:r>
    </w:p>
    <w:tbl>
      <w:tblPr>
        <w:tblW w:w="10892" w:type="dxa"/>
        <w:jc w:val="left"/>
        <w:tblInd w:w="-3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"/>
        <w:gridCol w:w="2357"/>
        <w:gridCol w:w="5598"/>
        <w:gridCol w:w="2499"/>
        <w:gridCol w:w="296"/>
      </w:tblGrid>
      <w:tr>
        <w:trPr/>
        <w:tc>
          <w:tcPr>
            <w:tcW w:w="2499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442720" cy="109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438275" cy="406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449070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06" r="-7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440180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3"/>
            <w:tcBorders/>
          </w:tcPr>
          <w:p>
            <w:pPr>
              <w:pStyle w:val="NormalnyWeb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anowni Państwo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imieniu Komitetu Naukowego i Organizacyjnego mam zaszczyt i przyjemność zaprosić Państwa </w:t>
            </w:r>
            <w:r>
              <w:rPr>
                <w:rFonts w:cs="Calibri" w:ascii="Calibri" w:hAnsi="Calibri"/>
                <w:sz w:val="22"/>
                <w:szCs w:val="22"/>
              </w:rPr>
              <w:t>do udziału w VI Międzynarodowej Konferencji Naukowo-Szkoleni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pt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„Interdyscyplinarne aspekty urody, zdrowia i choroby”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tóra odbędzie się w dniu  </w:t>
              <w:br/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7 maja 2018 roku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 siedzibie Bibliote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aństwowej Wyższej Szkoły Techniczno-Ekonomicznej w Jarosławiu, przy ulicy Czarnieckiego 16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 xml:space="preserve">Konferencja skierowana jest przede wszystkim do grupy zawodowej pielęgniarek, położnych, lekarzy, ratowników medycznych, dietetyków, pracowników socjalnych, kosmetologów oraz studentów i absolwentów tych kierunków. Do dyskusji zapraszamy również przedstawicieli innych środowisk naukowych, m.in.: filozofów, socjologów, pedagogów, psychologów.    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>Udział w Konferencji będzie okazją do wymiany doświadczeń, poglądów oraz przedstawienia własnych osiągnięć naukowych dotyczących prezentowanej problematyki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 xml:space="preserve">Mamy nadzieję, że  uczestnictwo w VI Międzynarodowej Konferencji Naukowej umożliwi,  biorącym w niej udział, pogłębienie wiedzy, nawiązanie trwałej współpracy naukowej </w:t>
              <w:br/>
              <w:t>i zawodowej.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>Serdecznie Państwa zapraszamy.</w:t>
            </w:r>
          </w:p>
          <w:p>
            <w:pPr>
              <w:pStyle w:val="Standard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right="440" w:hanging="0"/>
              <w:rPr/>
            </w:pPr>
            <w:r>
              <w:rPr>
                <w:i/>
                <w:iCs/>
              </w:rPr>
              <w:t xml:space="preserve">                                                                          </w:t>
            </w:r>
            <w:r>
              <w:rPr>
                <w:rFonts w:eastAsia="Batang;바탕"/>
                <w:b/>
                <w:i/>
                <w:iCs/>
              </w:rPr>
              <w:t>Dr n. med. Marta Cebulak</w:t>
            </w:r>
          </w:p>
          <w:p>
            <w:pPr>
              <w:pStyle w:val="Standard"/>
              <w:spacing w:lineRule="auto" w:line="240" w:before="0" w:after="0"/>
              <w:ind w:right="44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Z-ca Dyrektora Instytutu Ochrony Zdrowia</w:t>
              <w:br/>
              <w:t xml:space="preserve">                                   Państwowej Wyższej Szkoły Techniczno-Ekonomicznej w Jarosławiu</w:t>
            </w:r>
          </w:p>
          <w:p>
            <w:pPr>
              <w:pStyle w:val="Standard"/>
              <w:spacing w:lineRule="auto" w:line="240" w:before="0" w:after="0"/>
              <w:ind w:right="440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89"/>
              <w:gridCol w:w="3688"/>
            </w:tblGrid>
            <w:tr>
              <w:trPr/>
              <w:tc>
                <w:tcPr>
                  <w:tcW w:w="448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0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88" w:type="dxa"/>
                  <w:tcBorders>
                    <w:lef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567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mallCaps/>
                <w:sz w:val="26"/>
                <w:szCs w:val="22"/>
              </w:rPr>
            </w:pPr>
            <w:r>
              <w:rPr>
                <w:rFonts w:cs="Calibri" w:ascii="Calibri" w:hAnsi="Calibri"/>
                <w:smallCaps/>
                <w:sz w:val="26"/>
                <w:szCs w:val="22"/>
              </w:rPr>
              <w:t>Program Konferencji - sesje tematyczne</w:t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smallCaps/>
                <w:sz w:val="26"/>
                <w:u w:val="single"/>
              </w:rPr>
            </w:pPr>
            <w:r>
              <w:rPr>
                <w:rFonts w:eastAsia="Batang;바탕"/>
                <w:b/>
                <w:bCs/>
                <w:smallCaps/>
                <w:sz w:val="26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  <w:t>Proponowane tematy sesji:</w:t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u w:val="single"/>
              </w:rPr>
            </w:pPr>
            <w:r>
              <w:rPr>
                <w:rFonts w:eastAsia="Batang;바탕"/>
                <w:b/>
                <w:bCs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</w:rPr>
              <w:t>•</w:t>
            </w:r>
            <w:r>
              <w:rPr/>
              <w:t xml:space="preserve"> </w:t>
            </w:r>
            <w:r>
              <w:rPr>
                <w:bCs/>
                <w:iCs/>
              </w:rPr>
              <w:t>współczesne pielęgniarstwo w wymiarze europejskim i światowym - p</w:t>
            </w:r>
            <w:r>
              <w:rPr/>
              <w:t>erspektywy  rozwoju opieki pielęgniarskiej w obliczu potrzeb pacjentów, świadczeniodawców usług zdrowotnych oraz studentów kierunku pielęgniarstwo,</w:t>
            </w:r>
          </w:p>
          <w:p>
            <w:pPr>
              <w:pStyle w:val="Default"/>
              <w:jc w:val="both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bCs/>
                <w:iCs/>
                <w:sz w:val="22"/>
                <w:szCs w:val="22"/>
              </w:rPr>
              <w:t>opieka położniczo – ginekologiczna nad kobietą i jej rodziną,</w:t>
            </w:r>
          </w:p>
          <w:p>
            <w:pPr>
              <w:pStyle w:val="Default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we trendy w kosmetologii, kosmetyce i medycynie estetycznej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</w:rPr>
              <w:t>•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praca socjalna w perspektywie XXI wieku,</w:t>
            </w:r>
          </w:p>
          <w:p>
            <w:pPr>
              <w:pStyle w:val="NormalnyWeb"/>
              <w:spacing w:before="20" w:after="0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zdrowie publiczne w wymiarze interdyscyplinarnym,   </w:t>
            </w:r>
          </w:p>
          <w:p>
            <w:pPr>
              <w:pStyle w:val="NormalnyWeb"/>
              <w:spacing w:before="20" w:after="0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sesja studencka,</w:t>
            </w:r>
          </w:p>
          <w:p>
            <w:pPr>
              <w:pStyle w:val="NormalnyWeb"/>
              <w:spacing w:before="20" w:after="0"/>
              <w:rPr/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sesja plakatowa.</w:t>
            </w:r>
          </w:p>
          <w:p>
            <w:pPr>
              <w:pStyle w:val="NormalnyWeb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nyWeb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8" w:hRule="atLeast"/>
        </w:trPr>
        <w:tc>
          <w:tcPr>
            <w:tcW w:w="142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>
                <w:rStyle w:val="StrongEmphasis"/>
              </w:rPr>
              <w:t>OPŁATY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>Opłata  za udział w Konferencji wynosi: 100,00zł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 xml:space="preserve">Opłata za udział w Konferencji dla studentów wynosi: 60,00 zł. </w:t>
            </w:r>
            <w:r>
              <w:rPr>
                <w:rFonts w:eastAsia="Batang;바탕"/>
              </w:rPr>
              <w:br/>
              <w:t xml:space="preserve"> </w:t>
            </w:r>
            <w:r>
              <w:rPr>
                <w:rFonts w:eastAsia="Batang;바탕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Opłata upoważnia do:</w:t>
            </w:r>
            <w:r>
              <w:rPr>
                <w:rFonts w:eastAsia="Batang;바탕"/>
              </w:rPr>
              <w:br/>
              <w:t xml:space="preserve">   - udziału w sesjach i warsztatach naukowych,</w:t>
              <w:br/>
              <w:t xml:space="preserve">   - uzyskania materiałów konferencyjnych,</w:t>
              <w:br/>
              <w:t xml:space="preserve">   - uzyskania certyfikatu uczestnictwa z punktami edukacyjnymi,</w:t>
              <w:br/>
              <w:t xml:space="preserve">   - obiadu w dniu konferencji,</w:t>
              <w:br/>
              <w:t xml:space="preserve">   - przerw kawowych zgodnie z programem.</w:t>
            </w:r>
          </w:p>
          <w:p>
            <w:pPr>
              <w:pStyle w:val="Standard"/>
              <w:spacing w:lineRule="auto" w:line="240" w:before="0" w:after="0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>Opłata za udział w uroczystej kolacji wynosi: 100,00 zł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Batang;바탕"/>
                <w:b/>
                <w:bCs/>
              </w:rPr>
              <w:t>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  <w:bCs/>
              </w:rPr>
              <w:t>Opłata za publikację w monografii wynosi: 200,00 zł.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/>
            </w:pPr>
            <w:r>
              <w:rPr>
                <w:rStyle w:val="StrongEmphasis"/>
              </w:rPr>
              <w:t>WAŻNE TERMINY:</w:t>
            </w:r>
          </w:p>
          <w:p>
            <w:pPr>
              <w:pStyle w:val="NormalnyWeb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ermin rejestracji czynnego uczestnictwa i przesyłania streszczeń prac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20.04.2018r.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(Formularz rejestracji i streszczenie pracy w języku polskim i angielskim)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zestnikom biorącym czynny udział w Konferencji Komitet Organizacyjny zapewnia obsługę techniczną (rzutnik multimedialny, stojak na plakat). Prelegenci proszeni są </w:t>
              <w:br/>
              <w:t xml:space="preserve">o przygotowanie prezentacji w języku polskim i angielskim.  </w:t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• Termin przesłania pełnego tekstu prac do monografii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30.05.2018r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• Termin rejestracji biernego uczestnictwa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do 11.05.2018r.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(Formularz rejestracji).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Warunki publikacji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Prace zgodne z tematyką Konferencji po pozytywnej recenzji zostaną opublikowane </w:t>
              <w:br/>
              <w:t xml:space="preserve">w </w:t>
            </w:r>
            <w:r>
              <w:rPr>
                <w:u w:val="single"/>
              </w:rPr>
              <w:t>Monografii naukowej w języku polskim</w:t>
            </w:r>
            <w:r>
              <w:rPr/>
              <w:t xml:space="preserve"> (wymagania edytorskie </w:t>
              <w:br/>
              <w:t>prac przeznaczonych  do publikacji w monografii, dostępne są w załączniku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b/>
                <w:bCs/>
                <w:u w:val="single"/>
              </w:rPr>
              <w:t>Numer konta</w:t>
            </w:r>
            <w:r>
              <w:rPr>
                <w:rFonts w:eastAsia="Batang;바탕"/>
                <w:u w:val="single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Batang;바탕"/>
                <w:sz w:val="4"/>
                <w:szCs w:val="4"/>
              </w:rPr>
              <w:br/>
            </w:r>
            <w:r>
              <w:rPr>
                <w:rFonts w:eastAsia="Batang;바탕"/>
              </w:rPr>
              <w:t xml:space="preserve">Państwowa Wyższa Szkoła Techniczno-Ekonomiczna w Jarosławiu </w:t>
              <w:br/>
              <w:t>ul. Czarnieckiego 16, 37-500 Jarosław</w:t>
              <w:br/>
              <w:t>Numer rachunku bankowego: 75 1500 1634 1216 3005 4488 0000.</w:t>
              <w:br/>
              <w:t xml:space="preserve">Hasło: </w:t>
            </w:r>
            <w:r>
              <w:rPr>
                <w:rFonts w:eastAsia="Batang;바탕"/>
                <w:b/>
                <w:bCs/>
              </w:rPr>
              <w:t xml:space="preserve">Konferencja </w:t>
            </w:r>
            <w:r>
              <w:rPr>
                <w:rFonts w:eastAsia="Batang;바탕"/>
                <w:b/>
                <w:bCs/>
                <w:i/>
                <w:iCs/>
              </w:rPr>
              <w:t>„Interdyscyplinarne aspekty urody, zdrowia i choroby" 2018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Organizatorzy:</w:t>
            </w:r>
          </w:p>
          <w:p>
            <w:pPr>
              <w:pStyle w:val="Standard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aństwowa Wyższa Szkoła Techniczno-Ekonomiczn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Batang;바탕"/>
              </w:rPr>
              <w:t xml:space="preserve">im. ks. B. Markiewicza w Jarosławiu, Polska  </w:t>
              <w:br/>
            </w:r>
            <w:r>
              <w:rPr/>
              <w:t>Villanova University, Villanova, Pennsylvania, USA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Batang;바탕"/>
                <w:lang w:val="en-US"/>
              </w:rPr>
              <w:t>Catholic University in Rużomberok, Słovakia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Batang;바탕"/>
                <w:lang w:val="en-US"/>
              </w:rPr>
              <w:t>The Zhytomyr Nursery Institute, Ukraine</w:t>
            </w:r>
          </w:p>
          <w:p>
            <w:pPr>
              <w:pStyle w:val="Heading2"/>
              <w:spacing w:before="0" w:after="0"/>
              <w:ind w:left="578" w:hanging="578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Bukovinian State Medical University, Ukraina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  <w:t>Libera Università degli Studi di Scienze Umane e Technologiche w Lugano, Szwajcaria</w:t>
            </w:r>
          </w:p>
          <w:p>
            <w:pPr>
              <w:pStyle w:val="Standard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br/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Sekretariat Konferencji</w:t>
            </w:r>
            <w:r>
              <w:rPr/>
              <w:br/>
              <w:t>mgr Ewelina Kucab-Górska</w:t>
              <w:br/>
              <w:t>Instytut Ochrony Zdrowia PWSTE</w:t>
              <w:br/>
              <w:t>ul. Czarnieckiego 16, 37-500 Jarosław</w:t>
              <w:br/>
              <w:t xml:space="preserve">e-mail: </w:t>
            </w:r>
            <w:hyperlink r:id="rId7">
              <w:r>
                <w:rPr>
                  <w:rStyle w:val="InternetLink1"/>
                  <w:rFonts w:ascii="Verdana" w:hAnsi="Verdana" w:eastAsia="Verdana" w:cs="Calibri"/>
                  <w:sz w:val="22"/>
                  <w:szCs w:val="22"/>
                </w:rPr>
                <w:t>konf.ioz@pwste.edu.pl</w:t>
              </w:r>
            </w:hyperlink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tel/fax: 16 624 46 03  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34"/>
                <w:szCs w:val="22"/>
                <w:lang w:val="en-US" w:eastAsia="en-US"/>
              </w:rPr>
              <w:drawing>
                <wp:inline distT="0" distB="0" distL="0" distR="0">
                  <wp:extent cx="1361440" cy="1075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33" r="-8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Calibri"/>
                <w:b w:val="false"/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402080" cy="1083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397635" cy="3888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  <w:p>
            <w:pPr>
              <w:pStyle w:val="Heading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right="-286" w:hanging="0"/>
              <w:jc w:val="center"/>
              <w:rPr>
                <w:rFonts w:cs="Calibri"/>
                <w:b w:val="false"/>
                <w:b w:val="false"/>
                <w:bCs w:val="false"/>
                <w:sz w:val="34"/>
              </w:rPr>
            </w:pPr>
            <w:r>
              <w:rPr>
                <w:rFonts w:cs="Calibri"/>
                <w:b w:val="false"/>
                <w:sz w:val="34"/>
                <w:lang w:val="en-US" w:eastAsia="en-US"/>
              </w:rPr>
              <w:drawing>
                <wp:inline distT="0" distB="0" distL="0" distR="0">
                  <wp:extent cx="1402080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cs="Calibri"/>
                <w:b w:val="false"/>
                <w:b w:val="false"/>
                <w:bCs w:val="false"/>
                <w:sz w:val="34"/>
              </w:rPr>
            </w:pPr>
            <w:r>
              <w:rPr>
                <w:rFonts w:cs="Calibri"/>
                <w:b w:val="false"/>
                <w:bCs w:val="false"/>
                <w:sz w:val="34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spacing w:before="0" w:after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rFonts w:ascii="Verdana" w:hAnsi="Verdana" w:eastAsia="Verdana" w:cs="Verdana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onf.ioz@pwste.edu.p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0:00Z</dcterms:created>
  <dc:creator>Misiek</dc:creator>
  <dc:description/>
  <cp:keywords/>
  <dc:language>en-US</dc:language>
  <cp:lastModifiedBy>Łukasz</cp:lastModifiedBy>
  <cp:lastPrinted>2015-11-25T16:40:00Z</cp:lastPrinted>
  <dcterms:modified xsi:type="dcterms:W3CDTF">2018-03-26T13:30:00Z</dcterms:modified>
  <cp:revision>2</cp:revision>
  <dc:subject/>
  <dc:title>I Ogólnopolska Konferencja Naukowa</dc:title>
</cp:coreProperties>
</file>