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klaracj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autorów dotyczących publikowanego artykułu w Zeszytach Naukowych PWSTE w Jarosławiu - </w:t>
      </w:r>
      <w:r>
        <w:rPr>
          <w:i/>
          <w:sz w:val="28"/>
          <w:szCs w:val="28"/>
        </w:rPr>
        <w:t xml:space="preserve">Współczesne problemy zarządza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jawisko ghostwriting, guest authorship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eklaruję, że w przypadku przekazanej do publikacji pracy nie występuje zjawisko ghostwriting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guest authorship (honorary authorship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Jestem świadom, że zjawiska ghostwriting i guest authorship są przejawem nierzetelności naukowej, </w:t>
        <w:br/>
        <w:t>a wszystkie wykryte przez redakcję przypadki będą demaskowane, włącznie z powiadomieniem odpowiednich podmiotów (instytucje zatrudniające autorów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, że zgłoszony przeze mnie artykuł nie był wcześniej publikow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ytuł artykułu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klaruję następujący procentowy wkład poszczególnych autorów w opracowanie przekazanego do publikacji artykułu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95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autor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łkowity procentowy wkład autora </w:t>
              <w:br/>
              <w:t xml:space="preserve">w opracowanie koncepcji, założeń, metodyki </w:t>
              <w:br/>
              <w:t>i przygotowanie artykułu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Deklaruję następujące źródła finansowania artykułu, wkład instytucji naukowo-badawczej, stowarzyszeń </w:t>
        <w:br/>
        <w:t>i innych podmiotów (financial disclosure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, że przysługują mi autorskie prawa majątkowe do zgłoszonego artykułu, artykuł nie narusza żadnych praw osób trzecich, prawa autorskie do tego artykułu nie są ogranicz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zenoszę nieodpłatnie na Wydawcę Zeszytów Naukowych PWSTE w Jarosławiu - </w:t>
      </w:r>
      <w:r>
        <w:rPr>
          <w:i/>
          <w:szCs w:val="24"/>
        </w:rPr>
        <w:t>Współczesne problemy zarządzania</w:t>
      </w:r>
      <w:r>
        <w:rPr>
          <w:szCs w:val="24"/>
        </w:rPr>
        <w:t xml:space="preserve"> autorskie prawa majątkowe do zgłoszonego artykułu i wyrażam zgodę na  wniesienie do artykułu ewentualnych poprawek redaktor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yrażam zgodę na opublikowanie zgłoszonego artykułu w postaci elektronicznej na stronie internetowej Zeszytów Naukowych PWSTE w Jarosławiu - </w:t>
      </w:r>
      <w:r>
        <w:rPr>
          <w:i/>
          <w:szCs w:val="24"/>
        </w:rPr>
        <w:t>Współczesne problemy zarządzania</w:t>
      </w:r>
      <w:r>
        <w:rPr>
          <w:szCs w:val="24"/>
        </w:rPr>
        <w:t xml:space="preserve"> oraz </w:t>
      </w:r>
      <w:r>
        <w:rPr>
          <w:sz w:val="22"/>
          <w:szCs w:val="22"/>
        </w:rPr>
        <w:t>umieszczenie artykułu w zasobach Repozytorium Państwowej Wyższej Szkoły Zawodowej w Jarosławi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………………………………………</w:t>
      </w:r>
    </w:p>
    <w:p>
      <w:pPr>
        <w:pStyle w:val="Normal"/>
        <w:rPr>
          <w:vanish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(data, podpis autora)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624" w:right="34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 </w:t>
      </w:r>
      <w:r>
        <w:rPr>
          <w:i/>
          <w:sz w:val="18"/>
          <w:szCs w:val="18"/>
          <w:u w:val="single"/>
        </w:rPr>
        <w:t>ghostwriting</w:t>
      </w:r>
      <w:r>
        <w:rPr>
          <w:sz w:val="18"/>
          <w:szCs w:val="18"/>
        </w:rPr>
        <w:t xml:space="preserve"> mamy do czynienia wówczas, gdy ktoś wniósł istotny wkład w powstanie artykułu, bez ujawniania swojego udziału jako jeden z autorów lub bez wymienienia jego roli w podziękowaniach zamieszczonych w artykule.</w:t>
      </w:r>
    </w:p>
    <w:p>
      <w:pPr>
        <w:pStyle w:val="Footnote"/>
        <w:rPr/>
      </w:pPr>
      <w:r>
        <w:rPr>
          <w:sz w:val="18"/>
          <w:szCs w:val="18"/>
        </w:rPr>
        <w:t xml:space="preserve">Z </w:t>
      </w:r>
      <w:r>
        <w:rPr>
          <w:i/>
          <w:sz w:val="18"/>
          <w:szCs w:val="18"/>
          <w:u w:val="single"/>
        </w:rPr>
        <w:t xml:space="preserve">guest authorship (honorary authorship) </w:t>
      </w:r>
      <w:r>
        <w:rPr>
          <w:sz w:val="18"/>
          <w:szCs w:val="18"/>
        </w:rPr>
        <w:t>mamy do czynienia wówczas, gdy udział autora jest znikomy lub w ogóle nie miał miejsca, a pomimo to jest autorem/współautorem artykuł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F7D8"/>
      <w:u w:val="non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ate">
    <w:name w:val="dat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</w:rPr>
  </w:style>
  <w:style w:type="paragraph" w:styleId="C">
    <w:name w:val="c"/>
    <w:basedOn w:val="Normal"/>
    <w:qFormat/>
    <w:pPr>
      <w:jc w:val="center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47:00Z</dcterms:created>
  <dc:creator>Biuro</dc:creator>
  <dc:description/>
  <cp:keywords/>
  <dc:language>en-US</dc:language>
  <cp:lastModifiedBy>Ryszard Pukała</cp:lastModifiedBy>
  <dcterms:modified xsi:type="dcterms:W3CDTF">2015-07-15T12:44:00Z</dcterms:modified>
  <cp:revision>7</cp:revision>
  <dc:subject/>
  <dc:title/>
</cp:coreProperties>
</file>