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LA AUTOR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1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REGULAM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przygotowania pracy w czasopiśm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Dobroczynność, Filantropia i Praca Socjalna” Państwowej Wyższej Szkoły Techniczno-Ekonomicznej im. ks. B. Markiewicza </w:t>
        <w:br/>
        <w:t>w Jaros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Struktura pracy </w:t>
      </w:r>
    </w:p>
    <w:p>
      <w:pPr>
        <w:pStyle w:val="Akapitzlist1"/>
        <w:numPr>
          <w:ilvl w:val="0"/>
          <w:numId w:val="2"/>
        </w:numPr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Każdy artykuł powinien mieć minimum 12 000 znaków ze spacjami – bez streszczenia, ale nie więcej niż 20 000 znaków ze spacjami (tj. objętość minimum 0,5 arkusza wydawniczego).</w:t>
      </w:r>
    </w:p>
    <w:p>
      <w:pPr>
        <w:pStyle w:val="Akapitzlist1"/>
        <w:numPr>
          <w:ilvl w:val="0"/>
          <w:numId w:val="2"/>
        </w:numPr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Strona tytułowa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— powinna zawierać: pełny tytuł pracy w języku polskim </w:t>
        <w:br/>
        <w:t xml:space="preserve">i angielskim, imiona i nazwiska autora/autorów pracy wraz z tytułami naukowymi, nazwę instytucji (w języku polskim i angielskim) oraz tytuły naukowe, imię </w:t>
        <w:br/>
        <w:t>i nazwisko, adres, numer telefonu i faksu oraz adres e-mail autora odpowiedzialnego za korespondencję, aktualne miejsce zatrudnienia autorów.</w:t>
      </w:r>
    </w:p>
    <w:p>
      <w:pPr>
        <w:pStyle w:val="Akapitzlist1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Streszczenie –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należy przygotować w języku polskim i angielskim, każde z nich nie powinno zawierać więcej jak 250 słów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Streszczenie pracy poglądowej powinno zawierać: </w:t>
      </w:r>
    </w:p>
    <w:p>
      <w:pPr>
        <w:pStyle w:val="Akapitzlist1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Wstęp, </w:t>
      </w:r>
    </w:p>
    <w:p>
      <w:pPr>
        <w:pStyle w:val="Akapitzlist1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Cel pracy, </w:t>
      </w:r>
    </w:p>
    <w:p>
      <w:pPr>
        <w:pStyle w:val="Akapitzlist1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Treść, </w:t>
      </w:r>
    </w:p>
    <w:p>
      <w:pPr>
        <w:pStyle w:val="Akapitzlist1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Podsumowanie. 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W streszczeniu pracy oryginalnej należy wyodrębnić następujące akapity: </w:t>
      </w:r>
    </w:p>
    <w:p>
      <w:pPr>
        <w:pStyle w:val="Akapitzlist1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Wstęp, </w:t>
      </w:r>
    </w:p>
    <w:p>
      <w:pPr>
        <w:pStyle w:val="Akapitzlist1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Cel pracy, </w:t>
      </w:r>
    </w:p>
    <w:p>
      <w:pPr>
        <w:pStyle w:val="Akapitzlist1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Materiał i metody, </w:t>
      </w:r>
    </w:p>
    <w:p>
      <w:pPr>
        <w:pStyle w:val="Akapitzlist1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Wyniki, </w:t>
      </w:r>
    </w:p>
    <w:p>
      <w:pPr>
        <w:pStyle w:val="Akapitzlist1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Wnioski.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Pod streszczeniem należy umieścić od 3 do 5 słów kluczowych (w języku polskim </w:t>
        <w:br/>
        <w:t xml:space="preserve">i angielskim), </w:t>
      </w:r>
    </w:p>
    <w:p>
      <w:pPr>
        <w:pStyle w:val="Akapitzlist1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ykuł należy przygotować w języku angielskim,</w:t>
      </w:r>
    </w:p>
    <w:p>
      <w:pPr>
        <w:pStyle w:val="Akapitzlist1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 zobowiązany jest przedłożyć 1 egzemplarz artykułu w wersji elektronicznej oraz 1 w wersji papierowej,</w:t>
      </w:r>
    </w:p>
    <w:p>
      <w:pPr>
        <w:pStyle w:val="Akapitzlist1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ykuły powinny być w formacie B5, </w:t>
      </w:r>
    </w:p>
    <w:p>
      <w:pPr>
        <w:pStyle w:val="Akapitzlist1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torzy powinni używać przypisów typu harwardzkiego (oksfordzkiego) np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t is stated that …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(Bloggs, 2017) or Bloggs (2017) states …</w:t>
      </w:r>
    </w:p>
    <w:p>
      <w:pPr>
        <w:pStyle w:val="Akapitzlist1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żeli autor cytuje bezpośrednio, należy pamiętać aby podać numer strony np.: Bloggs talks about ‘the importance of preparation’ for interviews (2017, p. 57).</w:t>
      </w:r>
    </w:p>
    <w:p>
      <w:pPr>
        <w:pStyle w:val="Akapitzlist1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bliografia powinna być sporządzona w układzie alfabetycznym. W niektórych przypadkach, gdy odnosimy się do więcej niż jednej publikacji tego samego autora w tym samym roku, używamy liter alfabetu po roku wydania, np.: (Thomson, 2014a), (Thomson, 2014b) and (Thomson, 2014c), gdzie a, b i c odnoszą się do kolejności cytowania w tekście.</w:t>
      </w:r>
    </w:p>
    <w:p>
      <w:pPr>
        <w:pStyle w:val="Akapitzlist1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publikacja zawiera nazwiska trzech lub więcej autorów, używamy skrótu et al., należy pamiętać, iż w bibliografii podajemy nazwiska wszystkich autorów, np.: (Jones et al., 2006), a w bibliografii: Jones, R., Andrew, T. and MacColl, J. (2006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Institutional Repository</w:t>
      </w:r>
      <w:r>
        <w:rPr>
          <w:rFonts w:cs="Times New Roman" w:ascii="Times New Roman" w:hAnsi="Times New Roman"/>
          <w:color w:val="000000"/>
          <w:sz w:val="24"/>
          <w:szCs w:val="24"/>
        </w:rPr>
        <w:t>, Oxford, Chandos Publishing.</w:t>
      </w:r>
    </w:p>
    <w:p>
      <w:pPr>
        <w:pStyle w:val="Akapitzlist1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 tekście cytujemy z różnych źródeł jednocześnie, należy ułożyć je </w:t>
        <w:br/>
        <w:t>w odwrotnym do alfabetycznego porządku, zaczynając od źródła które zostało opublikowane najwcześniej, używając średnika (;). Jeżeli więcej niż jedna pozycja została opublikowana w tym samym roku, należy ułożyć pozycje w porządku alfabetycznym nazwisk autorów np.: (Frobisher, 2012; Barnes et al., 2009; Huy, 2009; Monk and Bosco, 2001)</w:t>
      </w:r>
    </w:p>
    <w:p>
      <w:pPr>
        <w:pStyle w:val="Standard"/>
        <w:snapToGrid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Wskazówki edytorskie odnośnie wersji elektronicznej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Akapitzlist1"/>
        <w:numPr>
          <w:ilvl w:val="0"/>
          <w:numId w:val="5"/>
        </w:numPr>
        <w:autoSpaceDE w:val="false"/>
        <w:snapToGrid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Praca powinna być napisana czcionką Times New Roman (CE) nr 11, odstęp między wersami (interlinia) powinien wynosić – 1,5, marginesy: lewy i prawy, górny i dolny – 2,5 cm, akapity wyróżnione tabulatorem – 1,25 cm, numerowanie – dół strony, środek. Nie należy stosować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wyróżnień tekstu, np. pogrubienia, jedynie nazwy łacińskie należy wyróżnić kursywą. 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Tabele</w:t>
      </w:r>
    </w:p>
    <w:p>
      <w:pPr>
        <w:pStyle w:val="Akapitzlist1"/>
        <w:numPr>
          <w:ilvl w:val="0"/>
          <w:numId w:val="4"/>
        </w:numPr>
        <w:autoSpaceDE w:val="false"/>
        <w:snapToGrid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Tabele należy umieścić pośrodku strony. Tytuł tabeli pogrubiony, czcionka 11, należy umieścić nad tabelą, od lewej strony tabe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Linie wewnętrzne i zewnętrzne – cienkie, ciągłe pojedyncze, grubość ½ pkt. Tekst w tabeli należy pisać czcionką Times New Roman nr 10, odstęp pojedynczy, nagłówki w tabeli należy wyrównać do środka, sformułowania tekstowe należy wyrównać do lewej, a liczby do prawej, np.: 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/>
        <w:t>Tabela 1. Miejsce zamieszkania badanych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0"/>
        <w:gridCol w:w="1842"/>
        <w:gridCol w:w="1843"/>
        <w:gridCol w:w="184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Lp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Nagłówe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Nagłówe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Nagłówek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Nagłówek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Nagłówek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To jest teks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1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7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43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To jest teks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4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4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65,6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Pod tabelą należy zawsze umieścić źródło pochodzenia tabeli, zapisane czcionką 10, wyrównane do lewej,  np. 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Źródło: opracowanie własne na podstawie wyników badań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Rysunki / ryciny / wykresy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Wykresy, ryciny, rysunki, fotografie, mapy są traktowane jako ryciny. Rysunki powinny być wykonane jako czarno-białe lub w skali szarości, z wykorzystaniem narzędzi zawartych  </w:t>
        <w:br/>
        <w:t>w edytorach tekstu, i zapisane w formacie akceptowanym przez Microsoft Word. Rycina powinna być wyśrodkowana, tytuł i numer ryciny (od lewej strony, pogrubiony, czcionka 11), źródło (czcionka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mes New Roman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) – umieszczone pod ryciną, </w:t>
      </w:r>
      <w:r>
        <w:rPr>
          <w:rFonts w:cs="Times New Roman" w:ascii="Times New Roman" w:hAnsi="Times New Roman"/>
          <w:color w:val="000000"/>
          <w:sz w:val="24"/>
          <w:szCs w:val="24"/>
        </w:rPr>
        <w:t>wyrównane do lewej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Do każdej ryciny i każdej tabeli powinno być odwołanie w tekście. Odwołanie powinno zawierać numer ryciny/tabeli. Odwołania do rycin/tabel należy stosować w formie </w:t>
        <w:br/>
        <w:t xml:space="preserve">„… przedstawiono w tabeli 1.” , nie należy stosować odwołań w formie ,,…przedstawiono </w:t>
        <w:br/>
        <w:t xml:space="preserve">w poniższej tabeli.”. Tabele i ryciny umieszczone w tekście, nie mogą przekraczać poza margines artykułu. 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Oświadczenie autora/autorów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Do każdego artykułu autor/autorzy powinni dołączyć podpisane oświadczenie (dostępne </w:t>
        <w:br/>
        <w:t xml:space="preserve">w zakładce Oświadczenie) stwierdzające, że: 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praca nie została opublikowana wcześniej ani nie została złożona w redakcji innego czasopisma/wydawnictwa;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praca została zaakceptowana przez wszystkich współautorów i kierownictwo ośrodków, w których została wykonana; 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3"/>
          <w:szCs w:val="23"/>
          <w:lang w:eastAsia="ko-KR"/>
        </w:rPr>
        <w:t xml:space="preserve">praca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nie narusza praw autorskich oraz dóbr osobistych chronionych prawem; 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autor (autorzy) zgadza się/zgadzają się na automatyczne i nieodpłatne przeniesienie wszelkich praw autorskich na Wydawcę w momencie zaakceptowania pracy do publikacji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Oświadczenie powinno być podpisany przez wszystkich autorów prac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41:00Z</dcterms:created>
  <dc:creator>ala</dc:creator>
  <dc:description/>
  <cp:keywords/>
  <dc:language>en-US</dc:language>
  <cp:lastModifiedBy>Ewelina Kucab-Górska</cp:lastModifiedBy>
  <dcterms:modified xsi:type="dcterms:W3CDTF">2018-05-18T14:05:00Z</dcterms:modified>
  <cp:revision>7</cp:revision>
  <dc:subject/>
  <dc:title>Wymogi techniczne dla autorów</dc:title>
</cp:coreProperties>
</file>