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/>
        <w:t>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eklaracja przystąpienia do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i/>
        </w:rPr>
        <w:t xml:space="preserve">KONKURS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NA REALIZACJĘ TŁUMACZENIA PISEMNEGO TEKSTÓW Z JĘZYKA POLSKIEGO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JĘZYK SŁOWACKI</w:t>
      </w:r>
    </w:p>
    <w:p>
      <w:pPr>
        <w:pStyle w:val="Normal"/>
        <w:spacing w:lineRule="auto" w:line="360"/>
        <w:jc w:val="center"/>
        <w:rPr/>
      </w:pPr>
      <w:r>
        <w:rPr/>
        <w:t xml:space="preserve">w ramach mikroprojektu nr INT/EK/PO/3/I/B/0097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Jedność w różnorodności. Edukacja międzykulturowa na wspólnym obszarze słowacko-polskiego pogranicza.</w:t>
      </w:r>
    </w:p>
    <w:p>
      <w:pPr>
        <w:pStyle w:val="Normal"/>
        <w:spacing w:lineRule="auto" w:line="360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/>
        <w:tab/>
        <w:t xml:space="preserve">                Ja niżej podpisany/a deklaruję chęć przystąpienia do </w:t>
      </w:r>
      <w:r>
        <w:rPr>
          <w:b/>
          <w:i/>
        </w:rPr>
        <w:t xml:space="preserve">KONKURSU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A REALIZACJĘ TŁUMACZENIA PISEMNEGO TEKSTÓW Z JĘZYKA POLSKIEGO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A JĘZYK SŁOWACKI </w:t>
      </w:r>
      <w:r>
        <w:rPr/>
        <w:t xml:space="preserve">w ramach mikroprojektu nr INT/EK/PO/3/I/B/0097 </w:t>
      </w:r>
      <w:r>
        <w:rPr>
          <w:b/>
          <w:i/>
        </w:rPr>
        <w:t>Jedność w różnorodności. Edukacja międzykulturowa na wspólnym obszarze słowacko-polskiego pogranicza.</w:t>
      </w:r>
    </w:p>
    <w:p>
      <w:pPr>
        <w:pStyle w:val="Normal"/>
        <w:spacing w:lineRule="auto" w:line="360"/>
        <w:jc w:val="both"/>
        <w:rPr/>
      </w:pPr>
      <w:r>
        <w:rPr/>
        <w:tab/>
        <w:t>Jednocześnie oświadczam, że warunki przystąpienia do konkursu są mi zna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i/>
          <w:sz w:val="18"/>
          <w:szCs w:val="18"/>
        </w:rPr>
        <w:t>data i własnoręczny podpis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ind w:left="284" w:right="284" w:hanging="0"/>
        <w:rPr>
          <w:rFonts w:ascii="Calibri" w:hAnsi="Calibri" w:eastAsia="Georgia" w:cs="Calibri"/>
          <w:sz w:val="22"/>
          <w:szCs w:val="22"/>
          <w:lang w:eastAsia="en-US"/>
        </w:rPr>
      </w:pPr>
      <w:r>
        <w:rPr>
          <w:rFonts w:eastAsia="Georgia" w:cs="Calibri" w:ascii="Calibri" w:hAnsi="Calibri"/>
          <w:sz w:val="22"/>
          <w:szCs w:val="22"/>
          <w:lang w:eastAsia="en-US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rPr>
          <w:rFonts w:eastAsia="Georgia"/>
        </w:rPr>
      </w:pPr>
      <w:r>
        <w:rPr>
          <w:rFonts w:eastAsia="Georgi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993" w:footer="34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Jedność w różnorodności. Edukacja międzykulturowa  na wspólnym obszarze słowacko-polskiego pogranicza współfinansowany ze środków Unii Europejskiej z Europejskiego Funduszu Rozwoju Regionalnego  oraz z budżetu państwa w ramach Program Interreg V-A Polska-Słowacja 2014-2020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329690" cy="1061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3028315" cy="970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2831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909955" cy="10756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5:00Z</dcterms:created>
  <dc:creator>Instytut Pamięci Narodowej</dc:creator>
  <dc:description/>
  <cp:keywords/>
  <dc:language>en-US</dc:language>
  <cp:lastModifiedBy>Magdalena Lezucha</cp:lastModifiedBy>
  <cp:lastPrinted>2018-05-16T09:15:00Z</cp:lastPrinted>
  <dcterms:modified xsi:type="dcterms:W3CDTF">2018-05-16T07:15:00Z</dcterms:modified>
  <cp:revision>13</cp:revision>
  <dc:subject/>
  <dc:title>OŚWIADCZENIE</dc:title>
</cp:coreProperties>
</file>