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arosław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dotyczy KONKURS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REALIZACJĘ TŁUMACZENIA PISEMNEGO TEKSTÓW Z JĘZYKA POLSKI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JĘZYK SŁOWACKI</w:t>
      </w:r>
    </w:p>
    <w:p>
      <w:pPr>
        <w:pStyle w:val="Normal"/>
        <w:jc w:val="center"/>
        <w:rPr/>
      </w:pPr>
      <w:r>
        <w:rPr/>
        <w:t>mikroprojekt nr INT/EK/PO/3/I/B/0097 Jedność w różnorodności. Edukacja międzykulturowa  na wspólnym obszarze słowacko-polskiego pograni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/a</w:t>
      </w:r>
      <w:r>
        <w:rPr>
          <w:vertAlign w:val="superscript"/>
        </w:rPr>
        <w:t>*</w:t>
      </w:r>
      <w:r>
        <w:rPr/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 xml:space="preserve">             własnoręczny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5-16T06:25:00Z</dcterms:modified>
  <cp:revision>4</cp:revision>
  <dc:subject/>
  <dc:title>OŚWIADCZENIE</dc:title>
</cp:coreProperties>
</file>