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pt.: Program praktyk zawodowych w Państwowych Wyższych Szkołach Zawodowych jest projektem pozakonkursowym o charakterze koncepcyjnym, realizowanym z PO WER – Oś III Szkolnictwo Wyższe dla gospodarki i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ma na celu wypracowanie jednolitego systemu prowadzenia sześciomiesięcznych praktyk zawodowych, który, po odpowiednich regulacjach prawnych, może być wprowadzony jako rozwiązanie systemowe dla wyższych szkół zawodowych na pierws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opniu studiów na kierunkach o profilu praktyczny. Wypracowanie jednolitego systemu sześciomiesięcznych praktyk zawodowych możliwe jest tylko w ścisłej współpracy </w:t>
        <w:br/>
        <w:t xml:space="preserve">z pracodawcami oraz władzami regionalnymi i samorządow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kres realizacji projektu: od: 2015-10-01 do: 2019-01-30. Planuje się, że Projekt swoim zasięgiem obejmie 7 000 studentów, którzy w ramach działań uczelni wspartych z EFS, podniosą swoje kompetencje zawodowe i tym samym uzyskają szanse na uzysk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trudnienia w wyuczonym zawodzie na lokalnych rynkach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</w:t>
      </w:r>
      <w:r>
        <w:rPr>
          <w:rFonts w:eastAsia="Times New Roman" w:cs="Arial" w:ascii="Arial" w:hAnsi="Arial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 ofertami praktyk i wpływać na kształt studi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2:00Z</dcterms:created>
  <dc:creator>piotrm</dc:creator>
  <dc:description/>
  <cp:keywords/>
  <dc:language>en-US</dc:language>
  <cp:lastModifiedBy>Windows10</cp:lastModifiedBy>
  <dcterms:modified xsi:type="dcterms:W3CDTF">2017-11-12T17:21:00Z</dcterms:modified>
  <cp:revision>7</cp:revision>
  <dc:subject/>
  <dc:title/>
</cp:coreProperties>
</file>