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DATA WPŁYWU 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Nazwa Instytucji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</w:r>
    </w:p>
    <w:p>
      <w:pPr>
        <w:pStyle w:val="Normaltableau"/>
        <w:spacing w:lineRule="auto" w:line="360" w:before="0" w:after="120"/>
        <w:jc w:val="left"/>
        <w:rPr>
          <w:rFonts w:cs="Times New Roman"/>
          <w:b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tbl>
      <w:tblPr>
        <w:tblW w:w="7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dr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r telefon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r faks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Osoba uprawniona do kontaktów (imię i nazwisko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aństwowa Wyższa Szkoła Techniczno - Ekonom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m. ks. B. Markiewicza w Jarosławi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 Czarnieckiego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37-500 Jarosław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WNIOSEK INSTYTUCJI O UDZIAŁ </w:t>
      </w:r>
      <w:r>
        <w:rPr>
          <w:b/>
        </w:rPr>
        <w:t>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2014 - 2020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uję o zakwalifikowanie naszej instytucji do udziału w Projekcie „</w:t>
      </w:r>
      <w:r>
        <w:rPr>
          <w:i/>
        </w:rPr>
        <w:t>Program praktyk zawodowych w Państwowych Wyższych Szkołach Zawodowych</w:t>
      </w:r>
      <w:r>
        <w:rPr/>
        <w:t>” realizowanym przez Państwową Wyższą Szkołę Techniczno-Ekonomiczną w Jarosławiu, zwaną dalej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na pilotażowe praktyki zawodowe możemy przyjąć studentów w liczbie podanej w tabeli poniżej (z podziałem na kierunki studiów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8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ktykan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Zobowiązujemy się do przeprowadzenia praktyk zawodowych zgodnie z </w:t>
      </w:r>
      <w:r>
        <w:rPr>
          <w:i/>
        </w:rPr>
        <w:t>Regulaminem pilotażowej praktyki zawodowej</w:t>
      </w:r>
      <w:r>
        <w:rPr/>
        <w:t xml:space="preserve"> oraz w terminach uzgodnionych z Uczelni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3) Oświadczamy, że: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</w:t>
      </w:r>
      <w:r>
        <w:rPr>
          <w:rFonts w:cs="Times New Roman" w:ascii="Times New Roman" w:hAnsi="Times New Roman"/>
          <w:i/>
          <w:sz w:val="24"/>
          <w:szCs w:val="24"/>
        </w:rPr>
        <w:t>Regulaminem wyboru instytucji przyjmujących na pilotażowe praktyki zawodowe studentów PWSTE w Jarosławiu</w:t>
      </w:r>
      <w:r>
        <w:rPr>
          <w:rFonts w:cs="Times New Roman" w:ascii="Times New Roman" w:hAnsi="Times New Roman"/>
          <w:sz w:val="24"/>
          <w:szCs w:val="24"/>
        </w:rPr>
        <w:t xml:space="preserve"> w ramach projektu pn. „Program praktyk zawodowych w Państwowych Wyższych Szkołach Zawodowych” Programu Operacyjnego Wiedza Edukacja Rozwój współfinansowanego ze środków Europejskiego Funduszu Społecznego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bazę materialną i wyposażenie techniczne niezbędne do realizacji celów praktyki;</w:t>
      </w:r>
    </w:p>
    <w:p>
      <w:pPr>
        <w:pStyle w:val="Normal"/>
        <w:ind w:left="709" w:hanging="0"/>
        <w:jc w:val="both"/>
        <w:rPr>
          <w:szCs w:val="30"/>
          <w:lang w:eastAsia="pl-PL"/>
        </w:rPr>
      </w:pPr>
      <w:r>
        <w:rPr/>
        <w:t xml:space="preserve">zatrudniamy </w:t>
      </w:r>
      <w:r>
        <w:rPr>
          <w:color w:val="000000"/>
        </w:rPr>
        <w:t xml:space="preserve">pracowników z wykształceniem wyższym zgodnym z kierunkiem studiów praktykantów lub pokrewnym wykształceniem wyższym i co najmniej                                        3-letnim doświadczeniem zawodowym zgodnym z programem praktyki lub </w:t>
      </w:r>
      <w:r>
        <w:rPr>
          <w:szCs w:val="30"/>
          <w:lang w:eastAsia="pl-PL"/>
        </w:rPr>
        <w:t xml:space="preserve">pracowników z wykształceniem średnim mających staż pracy - ponad 20 lat, </w:t>
        <w:br/>
      </w:r>
      <w:r>
        <w:rPr>
          <w:color w:val="000000"/>
        </w:rPr>
        <w:t>(w przypadku kierunku budownictwo – pracownicy posiadają ukończone studia na kierunku Budownictwo oraz uprawnienia budowlane) lub w przypadku kierunku Rolnictwo jesteśmy w stanie zapewnić  praktykantom stały nadzór osób posiadających wiedzę i znaczne doświadczenia w zakresie prowadzonej działalności;</w:t>
      </w:r>
    </w:p>
    <w:p>
      <w:pPr>
        <w:pStyle w:val="Akapitzlist"/>
        <w:numPr>
          <w:ilvl w:val="0"/>
          <w:numId w:val="3"/>
        </w:numPr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zwolimy wyznaczonym zakładowym opiekunom praktyk na udział w szkoleniu organizowanym przez Ministerstwo Nauki i Szkolnictwa</w:t>
      </w:r>
      <w:r>
        <w:rPr>
          <w:rFonts w:cs="Times New Roman" w:ascii="Times New Roman" w:hAnsi="Times New Roman"/>
          <w:sz w:val="24"/>
          <w:szCs w:val="24"/>
        </w:rPr>
        <w:t xml:space="preserve"> Wyższego oraz na udział                      w zaliczaniu praktyk na terenie Uczelni;</w:t>
      </w:r>
    </w:p>
    <w:p>
      <w:pPr>
        <w:pStyle w:val="Akapitzli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my warunki realizacji praktyki, umożliwiające osiągnięcie zamierzonych efektów kształcenia przez praktykanta, opisane w programie praktyki zawodowej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4) 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</w:r>
    </w:p>
    <w:tbl>
      <w:tblPr>
        <w:tblW w:w="92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4"/>
        <w:gridCol w:w="4111"/>
        <w:gridCol w:w="851"/>
        <w:gridCol w:w="1162"/>
      </w:tblGrid>
      <w:tr>
        <w:trPr>
          <w:trHeight w:val="4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unktów rekruta-cyjnych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aktyk zawodowych dla studentów Uczelni przed 01.09.2016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wadzenie praktyk zawodowych, dla studentów Uczelni, które mogą być kontynuowane w ramach praktyk pilotaż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>
          <w:sz w:val="21"/>
          <w:szCs w:val="21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/>
        <w:jc w:val="both"/>
        <w:rPr/>
      </w:pPr>
      <w:r>
        <w:rPr/>
        <w:t>5) Integralną częścią wniosku jest wykaz zakładowych opiekunów pilotażowych praktyk</w:t>
      </w:r>
      <w:r>
        <w:rPr>
          <w:i/>
        </w:rPr>
        <w:t xml:space="preserve"> </w:t>
      </w:r>
      <w:r>
        <w:rPr/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>
          <w:sz w:val="21"/>
          <w:szCs w:val="21"/>
        </w:rPr>
      </w:pPr>
      <w:r>
        <w:rPr/>
        <w:t xml:space="preserve">                …………………………………………………………………………………</w:t>
      </w:r>
      <w:r>
        <w:rPr/>
        <w:t>..*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4"/>
        <w:gridCol w:w="2412"/>
        <w:gridCol w:w="41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mię i Nazwisko, </w:t>
            </w:r>
            <w:r>
              <w:rPr>
                <w:sz w:val="21"/>
                <w:szCs w:val="21"/>
              </w:rPr>
              <w:t>tytuł zawodowy, stopień nauk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walifikacje zawodowe, </w:t>
            </w:r>
            <w:r>
              <w:rPr>
                <w:sz w:val="21"/>
                <w:szCs w:val="21"/>
              </w:rPr>
              <w:t>(wykształcenie, uprawnienia itp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leży podać liczbę lat doświadczenia zgodnego z programem praktyki)</w:t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240"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>
          <w:szCs w:val="24"/>
        </w:rPr>
        <w:t>Oświadczamy, że wszyscy wymienieni w powyższych tabelach, wytypowani z ramienia naszej instytucji jako opiekunowie pilotażowych praktyk zawodowych realizowanych w projekcie,  są pracownikami naszej instytucji zatrudnionymi na podstawie umowy o pracę.</w:t>
      </w:r>
    </w:p>
    <w:p>
      <w:pPr>
        <w:pStyle w:val="Normal"/>
        <w:spacing w:before="120" w:after="0"/>
        <w:jc w:val="both"/>
        <w:rPr/>
      </w:pPr>
      <w:r>
        <w:rPr/>
        <w:t xml:space="preserve">Jednocześnie zgadzamy się, aby czynności wykonywane w projekcie przez ww. naszych pracowników  były wynagradzane bezpośrednio przez PWSTE im ks. B. Markiewicza </w:t>
        <w:br/>
        <w:t>w Jarosławiu ramach umów cywilnoprawnych zawartych z nimi (zgodnie ze stawkami przyjętymi w projekcie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vertAlign w:val="superscript"/>
        </w:rPr>
      </w:pPr>
      <w:r>
        <w:rPr/>
        <w:t>Jarosław, dnia …………………………..                     …………………………………….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ieczęć i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osoby upoważnionej</w:t>
      </w:r>
      <w:r>
        <w:rP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57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Times New Roman" w:cs="Tahoma"/>
      <w:sz w:val="20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left="0" w:right="0" w:firstLine="888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left="0" w:right="0" w:firstLine="523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1"/>
      <w:ind w:left="0" w:right="0" w:firstLine="11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left="0" w:right="0" w:hanging="35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9:00Z</dcterms:created>
  <dc:creator>izaste</dc:creator>
  <dc:description/>
  <cp:keywords/>
  <dc:language>en-US</dc:language>
  <cp:lastModifiedBy>Windows10</cp:lastModifiedBy>
  <cp:lastPrinted>2017-06-26T14:18:00Z</cp:lastPrinted>
  <dcterms:modified xsi:type="dcterms:W3CDTF">2017-11-12T17:50:00Z</dcterms:modified>
  <cp:revision>20</cp:revision>
  <dc:subject/>
  <dc:title>BPU/361-18/TUR/09</dc:title>
</cp:coreProperties>
</file>