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RANKINGOWA INSTYTUCJI ZAKWALIFIKOWA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w ramach projektu pozakonkursowego o charakterze koncepcyjnym pt. </w:t>
      </w:r>
      <w:r>
        <w:rPr>
          <w:rFonts w:cs="Times New Roman" w:ascii="Times New Roman" w:hAnsi="Times New Roman"/>
          <w:b/>
          <w:sz w:val="24"/>
        </w:rPr>
        <w:t>„ Program praktyk zawodowych w Państwowych Wyższych Szkołach Zawodowych”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gramu Operacyjnego Wiedza Edukacja Rozwój 2014- 2020 współfinansowanego ze środków Europejskiego Funduszu Społecz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Kierunek : ADMINISTRACJA - STUDIA I STOP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Instytu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rząd Gminy Jarosław, ul. Piekarska 5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rostwo Powiatowe w Przeworsku, ul. Jagiellońska 1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86610" r="-57" b="35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849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24" r="-66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piotrm</dc:creator>
  <dc:description/>
  <dc:language>en-US</dc:language>
  <cp:lastModifiedBy/>
  <dcterms:modified xsi:type="dcterms:W3CDTF">2018-06-18T08:17:56Z</dcterms:modified>
  <cp:revision>11</cp:revision>
  <dc:subject/>
  <dc:title/>
</cp:coreProperties>
</file>