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Kierunek : FINANSE I RACHUNKOWOŚĆ - STUDIA I STOP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iuro Rachunkowe „MENAHEL”  w Jarosławiu, ul. Przemysłowa 15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iuro Rachunkowe „ATUT” w Sieniawie, ul. Parkowa 7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ąd Rejonowy w Jarosławi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/>
      </w:pPr>
      <w:r>
        <w:rPr>
          <w:rFonts w:eastAsia="Tahoma" w:cs="Tahoma" w:ascii="Tahoma" w:hAnsi="Tahoma"/>
          <w:b/>
          <w:bCs w:val="false"/>
          <w:sz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uro Rachunkowe „AFIX” w Przemyślu, ul. Grunwaldzka 43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ax Care S.A. ul. Przyokopowa 33, 01-2018 Warszawa , odział Rzeszów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ank Zachodni WBK S.A., ul. Rynek 9/11, 50-950 Wrocław, odział Jarosła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86610" r="-57" b="35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849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24" r="-66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piotrm</dc:creator>
  <dc:description/>
  <dc:language>en-US</dc:language>
  <cp:lastModifiedBy/>
  <dcterms:modified xsi:type="dcterms:W3CDTF">2018-06-18T08:18:19Z</dcterms:modified>
  <cp:revision>13</cp:revision>
  <dc:subject/>
  <dc:title/>
</cp:coreProperties>
</file>