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Kierunek : ZARZĄDZANIE - STUDIA I STOP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rząd Miasta i Gminy Oleszyc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tarostwo Powiatowe w Przeworsku, ul. Jagiellońska 10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ąd Rejonowy w Jarosławi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akład Ubezpieczeń Społecznych w Rzeszowie Al. J. Piłsudskiego 12, odział Jarosł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86620" r="-48" b="357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722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54" r="-55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piotrm</dc:creator>
  <dc:description/>
  <dc:language>en-US</dc:language>
  <cp:lastModifiedBy/>
  <dcterms:modified xsi:type="dcterms:W3CDTF">2018-06-18T08:17:41Z</dcterms:modified>
  <cp:revision>13</cp:revision>
  <dc:subject/>
  <dc:title/>
</cp:coreProperties>
</file>