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drawing>
          <wp:inline distT="0" distB="0" distL="0" distR="0">
            <wp:extent cx="575754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OGŁOSZENIE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krutacja uczelnianych opiekunów na pilotażowe praktyki zawod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pozakonkursowego o charakterze koncepcyjnym pt. „Program praktyk zawodowych w Państwowych Wyższych Szkołach Zawodowych” w ramach Programu Operacyjnego Wiedza Edukacja Rozwój (PO WER) współfinansowanego ze środków Europejskiego Funduszu Społeczneg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ństwowa Wyższa Szkoła Techniczno Ekonomiczna im. ks. B. Markiewicza w Jarosławiu ogłasza rekrutacj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lnianych opiekunów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II Tury praktyk zawodowych, prowadzonych w ramach  projektu pt.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ogram praktyk zawodowych w Państwowych Wyższych Szkołach Zawodowych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mach PO WER  współfinansowanego ze środków Europejskiego Funduszu Społe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rojektu studenci Państwowej Wyższej Szkoły Techniczno Ekonomicznej </w:t>
        <w:br/>
        <w:t xml:space="preserve">im. ks. B. Markiewicza w Jarosławiu będą uczestniczyć w programie rozszerzonych </w:t>
        <w:br/>
        <w:t>6-miesięcznych praktyk zawodowych, realizowanych w dwóch tura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)      Tura I   - w roku akademickim 2017/2018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      Tura II - w roku akademickim 2018/201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urze II praktyk zawodowych mogą wziąć udział studenci PWSTE w Jarosławiu spełniający wymagania określone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ie rekrutacji praktyka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ł. 1), na kierunkach studiów podanych w tabeli poniżej. Ogólne informacje o Projekcie zawiera Zał. 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16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475"/>
        <w:gridCol w:w="1522"/>
        <w:gridCol w:w="2164"/>
        <w:gridCol w:w="2313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unek studiów</w:t>
            </w:r>
          </w:p>
        </w:tc>
        <w:tc>
          <w:tcPr>
            <w:tcW w:w="5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A I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tudiów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owana liczba studentów biorących udział w Projekcie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Administracja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II</w:t>
            </w:r>
            <w:r>
              <w:rPr>
                <w:vertAlign w:val="superscript"/>
              </w:rPr>
              <w:t>*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lipca 2018 – </w:t>
              <w:br/>
              <w:t>31 grudnia 2018</w:t>
            </w:r>
          </w:p>
        </w:tc>
      </w:tr>
      <w:tr>
        <w:trPr/>
        <w:tc>
          <w:tcPr>
            <w:tcW w:w="6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 xml:space="preserve">Zarządzanie </w:t>
            </w:r>
          </w:p>
        </w:tc>
        <w:tc>
          <w:tcPr>
            <w:tcW w:w="152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</w:t>
            </w:r>
            <w:r>
              <w:rPr>
                <w:vertAlign w:val="superscript"/>
              </w:rPr>
              <w:t>*</w:t>
            </w:r>
          </w:p>
        </w:tc>
        <w:tc>
          <w:tcPr>
            <w:tcW w:w="21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lipca 2018 – </w:t>
              <w:br/>
              <w:t>31 grudnia 2018</w:t>
            </w:r>
          </w:p>
        </w:tc>
      </w:tr>
      <w:tr>
        <w:trPr/>
        <w:tc>
          <w:tcPr>
            <w:tcW w:w="6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Finanse i rachunkowość</w:t>
            </w:r>
          </w:p>
        </w:tc>
        <w:tc>
          <w:tcPr>
            <w:tcW w:w="152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1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lipca 2018 – </w:t>
              <w:br/>
              <w:t>31 grudnia 2018</w:t>
            </w:r>
          </w:p>
        </w:tc>
      </w:tr>
      <w:tr>
        <w:trPr/>
        <w:tc>
          <w:tcPr>
            <w:tcW w:w="68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right="0" w:hanging="0"/>
              <w:rPr/>
            </w:pPr>
            <w:r>
              <w:rPr/>
              <w:t>Filologia angielska</w:t>
            </w:r>
          </w:p>
        </w:tc>
        <w:tc>
          <w:tcPr>
            <w:tcW w:w="152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righ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21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 lipca 2018 – </w:t>
              <w:br/>
              <w:t>31 grudnia 2018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/>
      </w:pPr>
      <w:r>
        <w:rPr/>
        <w:t> </w:t>
      </w:r>
      <w:r>
        <w:rPr>
          <w:i/>
        </w:rPr>
        <w:t>* profil praktyczny</w:t>
      </w:r>
    </w:p>
    <w:p>
      <w:pPr>
        <w:pStyle w:val="Normal"/>
        <w:spacing w:lineRule="auto" w:line="360" w:before="280" w:after="280"/>
        <w:ind w:left="0" w:right="0" w:firstLine="4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ularz wniosku  (Zał. 2) należy złożyć do pokoju nr 3 bud. J2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do 27 czerwca 2018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ek, który nie wpłynie  w wyznaczonym terminie nie będzie podlegał rozpatr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9:00Z</dcterms:created>
  <dc:creator>piotrm</dc:creator>
  <dc:description/>
  <dc:language>en-US</dc:language>
  <cp:lastModifiedBy/>
  <cp:lastPrinted>2018-01-24T08:29:00Z</cp:lastPrinted>
  <dcterms:modified xsi:type="dcterms:W3CDTF">2018-06-13T09:23:54Z</dcterms:modified>
  <cp:revision>9</cp:revision>
  <dc:subject/>
  <dc:title/>
</cp:coreProperties>
</file>