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magania kwalif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z zakresu pedagogiki, </w:t>
      </w:r>
    </w:p>
    <w:p>
      <w:pPr>
        <w:pStyle w:val="Akapitzlist"/>
        <w:numPr>
          <w:ilvl w:val="0"/>
          <w:numId w:val="1"/>
        </w:numPr>
        <w:spacing w:before="0" w:after="0"/>
        <w:ind w:left="993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w tym szczególnie z przedmiotów: profilaktyka pedagogiczn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robek naukowy oraz doświadczenie zawodowe w zakresie profilaktyki uzależnień oraz promocji zdrowia z młodzieżą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warsztatów z nauczycielami szkół podstawowych i gimnazj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ełnieniu funkcji Opiekuna Studenckiego Koła Nauk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/>
        <w:ind w:left="993" w:right="-56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żliwość zaliczenia do minimum kadrowego studiów I i II stopnia kierunku Pedagogik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az wymaganych dokument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klauzula zgody dla kandydatów do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 -  PSYCHOPROF. (PEDAGOGIKA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stytut Humanistyczny - 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– STARSZY WYKŁADOWCA - PSYCHOPROF. (PEDAGOGIKA 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580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07.2018 r. 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 624-96-38. Wzory wymaganych dokumentów można pobrać ze strony www.pwste.edu.pl. Informujemy,            że skontaktujemy się tylko z wybranymi osobami. Uczelnia zastrzega sobie, że jednym            z kryteriów rozstrzygających konkurs jest prezentacja wykładu (koncepcji ćwiczeń) w celu weryfikacji umiejętności dydaktycznych. 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26.06.2018 r.                                 Dyrektor Instytutu Humanistyczneg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7:00Z</dcterms:created>
  <dc:creator>Andrzej Sebastianka</dc:creator>
  <dc:description/>
  <cp:keywords/>
  <dc:language>en-US</dc:language>
  <cp:lastModifiedBy>Andrzej Sebastianka</cp:lastModifiedBy>
  <cp:lastPrinted>2016-07-13T10:07:00Z</cp:lastPrinted>
  <dcterms:modified xsi:type="dcterms:W3CDTF">2018-06-26T08:53:00Z</dcterms:modified>
  <cp:revision>11</cp:revision>
  <dc:subject/>
  <dc:title/>
</cp:coreProperties>
</file>