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62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GENDA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6 CZERWCA – ŚRODA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BUDYNEK BIBLIOTEKI PWSTE W JAROSŁAWIU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:00-09:30</w:t>
      </w:r>
      <w:r>
        <w:rPr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Rejestracja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czestników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jc w:val="both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:30-10:15</w:t>
        <w:tab/>
        <w:tab/>
      </w:r>
      <w:r>
        <w:rPr>
          <w:rFonts w:cs="Calibri" w:ascii="Calibri" w:hAnsi="Calibri"/>
          <w:b/>
          <w:sz w:val="22"/>
          <w:szCs w:val="22"/>
        </w:rPr>
        <w:t>Uroczyste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twarcie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onferencj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65F91"/>
          <w:sz w:val="22"/>
          <w:szCs w:val="22"/>
        </w:rPr>
        <w:t>(Aula</w:t>
      </w:r>
      <w:r>
        <w:rPr>
          <w:rFonts w:eastAsia="Calibri" w:cs="Calibri" w:ascii="Calibri" w:hAnsi="Calibri"/>
          <w:b/>
          <w:color w:val="365F9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65F91"/>
          <w:sz w:val="22"/>
          <w:szCs w:val="22"/>
        </w:rPr>
        <w:t>niebieska)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jc w:val="both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b/>
          <w:color w:val="365F91"/>
          <w:sz w:val="22"/>
          <w:szCs w:val="22"/>
        </w:rPr>
        <w:tab/>
        <w:tab/>
        <w:t>Dr Tatiana Kożak-Siara – Dyrektor Instytutu Ekonomii i Zarządzania PWSTE w Jarosławiu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jc w:val="both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b/>
          <w:color w:val="365F91"/>
          <w:sz w:val="22"/>
          <w:szCs w:val="22"/>
        </w:rPr>
        <w:tab/>
        <w:tab/>
        <w:t>Prof. nadzw. dr hab. Krzysztof Rejman - JM Rektor PWSTE w Jarosławiu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jc w:val="both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b/>
          <w:color w:val="365F91"/>
          <w:sz w:val="22"/>
          <w:szCs w:val="22"/>
        </w:rPr>
        <w:tab/>
        <w:tab/>
        <w:t>Wystąpienia zaproszonych Gości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jc w:val="both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b/>
          <w:color w:val="365F91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15-12:00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PANEL I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b/>
          <w:color w:val="365F91"/>
          <w:sz w:val="22"/>
          <w:szCs w:val="22"/>
        </w:rPr>
        <w:t>Moderator: doc. dr inż. Elżbieta Wolanin-Jarosz – PWSTE w Jarosławiu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Wystąpi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f. dr hab. Andrzej Szromnik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Uniwersytet Ekonomiczny w Krakowie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left="266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owe style życia a obszary biznes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 inż. Ryszard Pukała – PWSTE w Jarosławiu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left="266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inansowanie ryzyka działalności start-up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. nadzw. dr hab. Stanisław Gędek - Politechnika Rzeszowska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left="266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naliza wpływu cen ropy naftowej na kurs rub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of. dr hab. Heorhiy Czerevko, doc. dr hab. Wołodymyr Kolodijczuk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Lwowski Narodowy Uniwersytet Agrarny w Dublanach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left="266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aptacja producentów ziarna Ukrainy do warunków światowego ryn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 Lidia Kaliszczak - Uniwersytet Rzeszowski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left="266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ndencje zmian w innowacyjności małych i średnich przedsiębiorst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. dr hab. Svitlana Ishchuk - Instytut Badań Regionalnych NAN Ukrainy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left="266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zemysł Ukrainy i Polski: porównawcza ocena kluczowych wskaźników rozwoj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of. dr hab. Roman Fedan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PWSTE w Jarosławiu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left="266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ola PWSTE w Jarosławiu w systemie kształcenia dla potrzeb regionalnego rynku pracy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7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yskusja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left="2665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jc w:val="both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:00-12:15</w:t>
        <w:tab/>
        <w:tab/>
      </w:r>
      <w:r>
        <w:rPr>
          <w:rFonts w:cs="Calibri" w:ascii="Calibri" w:hAnsi="Calibri"/>
          <w:b/>
          <w:sz w:val="22"/>
          <w:szCs w:val="22"/>
        </w:rPr>
        <w:t>Przerwa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4F81B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jc w:val="both"/>
        <w:rPr>
          <w:rFonts w:ascii="Calibri" w:hAnsi="Calibri" w:cs="Calibri"/>
          <w:b/>
          <w:b/>
          <w:color w:val="365F91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2:15-14:00</w:t>
        <w:tab/>
        <w:tab/>
      </w:r>
      <w:r>
        <w:rPr>
          <w:rFonts w:cs="Calibri" w:ascii="Calibri" w:hAnsi="Calibri"/>
          <w:b/>
          <w:bCs/>
          <w:sz w:val="22"/>
          <w:szCs w:val="22"/>
          <w:lang w:val="en-US"/>
        </w:rPr>
        <w:t>PANEL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I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I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jc w:val="both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smallCaps/>
          <w:color w:val="134191"/>
          <w:sz w:val="22"/>
          <w:szCs w:val="22"/>
          <w:lang w:val="en-US"/>
        </w:rPr>
        <w:tab/>
        <w:tab/>
      </w:r>
      <w:r>
        <w:rPr>
          <w:rFonts w:cs="Calibri" w:ascii="Calibri" w:hAnsi="Calibri"/>
          <w:b/>
          <w:color w:val="365F91"/>
          <w:sz w:val="22"/>
          <w:szCs w:val="22"/>
          <w:lang w:val="en-US"/>
        </w:rPr>
        <w:t xml:space="preserve">Moderator: prof. dr hab. </w:t>
      </w:r>
      <w:r>
        <w:rPr>
          <w:rFonts w:cs="Calibri" w:ascii="Calibri" w:hAnsi="Calibri"/>
          <w:b/>
          <w:color w:val="365F91"/>
          <w:sz w:val="22"/>
          <w:szCs w:val="22"/>
        </w:rPr>
        <w:t xml:space="preserve">Andrzej Szromnik – </w:t>
        <w:tab/>
        <w:t xml:space="preserve">Uniwersytet Ekonomiczny w Krakowie, </w:t>
        <w:tab/>
        <w:tab/>
        <w:tab/>
        <w:tab/>
        <w:tab/>
        <w:tab/>
        <w:tab/>
        <w:tab/>
        <w:t>PWSTE w Jarosławiu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Wystąpi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gr Jan Wygnaniec – Powiatowego Urzędu Pracy w Jarosławiu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left="266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potrzebowanie na zawody oraz kwalifikacje i kompetencje na lokalnych rynkach pracy w województwie podkarpacki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gr Teresa Pamuła – Agencja Restrukturyzacji i Modernizacji Rolnictwa w Rzeszowie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left="266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pływ funduszu wspólnej polityki rolnej na rozwój przedsiębiorczości i zmiany na podkarpackiej ws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gr Barbara Kiełt – Państwowa Inspekcja Pracy Okręgowy Inspektorat Pracy</w:t>
        <w:br/>
        <w:t>w Rzeszowie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left="2665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Rola i zadania Inspekcji Pracy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75" w:leader="none"/>
        </w:tabs>
        <w:spacing w:lineRule="auto" w:line="276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gr Krzysztof Ostafiński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– </w:t>
      </w:r>
      <w:r>
        <w:rPr>
          <w:rFonts w:eastAsia="Calibri" w:cs="Calibri" w:ascii="Calibri" w:hAnsi="Calibri"/>
          <w:b/>
          <w:sz w:val="22"/>
          <w:szCs w:val="22"/>
        </w:rPr>
        <w:t>Centrum Prawa Bankowego i Informacji Sp. z o.o.</w:t>
        <w:br/>
        <w:t>w Warszawie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left="2665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Bezpieczeństwo w cyberprzestrze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Dr Grzegorz Pieszko – Urząd Skarbowy w Jarosławiu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left="266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yp prawa responsywnego jako koncepcja nawiązania współpracy pomiędzy administracją skarbową a podatnika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gr Adam Janusz – Urząd Marszałkowski Województwa Podkarpackiego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left="2665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Działanie 1.4.1 RPOWP w prakty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r Adam Tittinger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eastAsia="Calibri" w:cs="Calibri" w:ascii="Calibri" w:hAnsi="Calibri"/>
          <w:b/>
          <w:i/>
          <w:sz w:val="22"/>
          <w:szCs w:val="22"/>
        </w:rPr>
        <w:t>Firma Doradczo – Szkoleniowa „Innowacja” w Rzeszowie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left="266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Współpraca uczelni z biznesem w kontekście pozyskiwania środków unijnych na badania rozwojowo-wdrożeniowe i strukturalne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75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Dyskusja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59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:00-15:00</w:t>
        <w:tab/>
        <w:tab/>
      </w:r>
      <w:r>
        <w:rPr>
          <w:rFonts w:cs="Calibri" w:ascii="Calibri" w:hAnsi="Calibri"/>
          <w:b/>
          <w:sz w:val="22"/>
          <w:szCs w:val="22"/>
        </w:rPr>
        <w:t>Obiad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left="2127" w:hanging="212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left="2127" w:hanging="2127"/>
        <w:jc w:val="both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:00-17:00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PANEL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II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jc w:val="both"/>
        <w:rPr>
          <w:rFonts w:ascii="Calibri" w:hAnsi="Calibri" w:eastAsia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color w:val="365F91"/>
          <w:sz w:val="22"/>
          <w:szCs w:val="22"/>
        </w:rPr>
        <w:t>Moderator:</w:t>
      </w:r>
      <w:r>
        <w:rPr>
          <w:rFonts w:eastAsia="Calibri" w:cs="Calibri" w:ascii="Calibri" w:hAnsi="Calibri"/>
          <w:b/>
          <w:color w:val="365F91"/>
          <w:sz w:val="22"/>
          <w:szCs w:val="22"/>
        </w:rPr>
        <w:t xml:space="preserve"> prof. dr hab. Stanisław Popek – Uniwersytet Ekonomiczny w Krakowie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jc w:val="both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eastAsia="Calibri" w:cs="Calibri" w:ascii="Calibri" w:hAnsi="Calibri"/>
          <w:b/>
          <w:color w:val="365F91"/>
          <w:sz w:val="22"/>
          <w:szCs w:val="22"/>
        </w:rPr>
        <w:tab/>
        <w:tab/>
        <w:tab/>
        <w:tab/>
        <w:tab/>
        <w:tab/>
        <w:tab/>
        <w:t xml:space="preserve">          PWSTE w Jarosławiu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Wystąpienia: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7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Associate Professor, Ph.D.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Andriy Pekhnyk – Uniwersytet Ivana Franko  we Lwowie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left="2665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en-US"/>
        </w:rPr>
        <w:t>Strategic issues of transnationalisation in contemporary international busines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Prof. nadzw. dr hab. Jarosław Kaczmarek – Uniwersytet Ekonomiczny w Krakowie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left="266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stota, wyodrębnienie i cele przemian strukturalnych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75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Dr Andrzej Olak – PWSTE w Jarosławiu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left="266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winność pracownicza w aspekcie konkurencyjności przedsiębiorstw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ociate Professor, Ph.D. Lyubomyr Sozanskyy - Instytut Badań Regionalnych NAN Ukrainy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left="2665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Model optymizacji struktury przemysłowego sektora gospodarki Ukrainy (na podstawie parametrów polskiego przemysłu)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75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Dr Elżbieta Ważna, mgr Anna Surma-Syta – PWSTE w Jarosławiu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left="266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ola i znaczenie innowacyjności w rozwoju małych i średnich przedsiębiorst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 Ivanna Myszczyszyn - Instytut Badań Regionalnych NAN Ukrainy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left="266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tan i perspektywy rozwoju ubezpieczeń w ukraińsko-polskim regionie transgraniczny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. dr Zdzisława Gawrońska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left="266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eatywna rachunkowoś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gr Daniel Salabura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Elektrokal Sp. z o.o. w Radymnie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left="266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nowacyjne technologie jako szansa na rozwój przedsiębiorstw Podkarpacia na przykładzie pianobetonów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7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Dr Katarzyna Kucab-Bąk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PWSTE w Jarosławiu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left="266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nwergencja a lokalny rozwój gospodarczy w województwie podkarpackim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7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yskusja</w:t>
      </w:r>
    </w:p>
    <w:p>
      <w:pPr>
        <w:pStyle w:val="Akapitzlist"/>
        <w:tabs>
          <w:tab w:val="clear" w:pos="709"/>
          <w:tab w:val="left" w:pos="275" w:leader="none"/>
        </w:tabs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:00-18:00</w:t>
        <w:tab/>
        <w:tab/>
      </w:r>
      <w:r>
        <w:rPr>
          <w:rFonts w:cs="Calibri" w:ascii="Calibri" w:hAnsi="Calibri"/>
          <w:b/>
          <w:sz w:val="22"/>
          <w:szCs w:val="22"/>
        </w:rPr>
        <w:t>Czas wolny</w:t>
      </w:r>
    </w:p>
    <w:p>
      <w:pPr>
        <w:pStyle w:val="Akapitzlist"/>
        <w:tabs>
          <w:tab w:val="clear" w:pos="709"/>
          <w:tab w:val="left" w:pos="275" w:leader="none"/>
        </w:tabs>
        <w:spacing w:lineRule="auto" w:line="276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:00</w:t>
        <w:tab/>
        <w:tab/>
        <w:tab/>
      </w:r>
      <w:r>
        <w:rPr>
          <w:rFonts w:cs="Calibri" w:ascii="Calibri" w:hAnsi="Calibri"/>
          <w:b/>
          <w:sz w:val="22"/>
          <w:szCs w:val="22"/>
        </w:rPr>
        <w:t>Uroczysta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olacja – Zajazd Nad Sanem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>7 CZERWCA – CZWARTEK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WYJAZD DO LWOWSKIEGO INSTYTUTU MINISTERSTWA SPRAW WEWNĘTRZNYCH UKRAINY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06:45</w:t>
      </w:r>
      <w:r>
        <w:rPr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Zbiórka na parkingu obok Hali Sportowej PWSTE w Jarosławiu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07:00</w:t>
      </w:r>
      <w:r>
        <w:rPr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Wyjazd do Lwowa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left="2127" w:hanging="212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:00-13:00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PANEL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color w:val="365F91"/>
          <w:sz w:val="22"/>
          <w:szCs w:val="22"/>
        </w:rPr>
        <w:tab/>
        <w:tab/>
        <w:t>Moderator: dr Andrzej Olak – PWSTE w Jarosławiu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Wystąpieni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 Vasyl Frnachuk – Lwowski Państwowy Instytut Ministerstwa Spraw Wewnętrznych Ukrainy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left="266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zestępstwa gospodarcze jako zagrożenie międzynarodow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. dr inż. Elżbieta Wolanin-Jarosz – PWSTE w Jarosławiu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left="266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stawy przedsiębiorcze młodych Polaków z regionu Podkarpac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inż. Barbara Szczypta-Kłak, mgr Wojciech Chrobak – PWSTE w Jarosławiu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left="266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pływ czynników zewnętrznych i wewnętrznych na bezpieczeństwo ekonomiczne przedsiębiorst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 Jolanta Wojtowicz-Żygadło, Dr inż. Lucyna Szczygieł – PWSTE w Jarosławiu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left="266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fektywność wybranych koncepcji zarządzania w przedsiębiorstwie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7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Dr Tatiana Kożak-Siara </w:t>
      </w:r>
      <w:r>
        <w:rPr>
          <w:rFonts w:cs="Calibri" w:ascii="Calibri" w:hAnsi="Calibri"/>
          <w:b/>
          <w:sz w:val="22"/>
          <w:szCs w:val="22"/>
        </w:rPr>
        <w:t>– PWSTE w Jarosławiu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left="266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aport niefinansowy w kształtowaniu społecznej odpowiedzialności przedsiębiorstw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7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r Marek Uryniak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left="2665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Zewnętrzne źródła finansowania działalności rozwojowej przedsiębiorstw – wybrane aspekty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75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yskusja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:00-13:15</w:t>
        <w:tab/>
        <w:tab/>
      </w:r>
      <w:r>
        <w:rPr>
          <w:rFonts w:cs="Calibri" w:ascii="Calibri" w:hAnsi="Calibri"/>
          <w:b/>
          <w:sz w:val="22"/>
          <w:szCs w:val="22"/>
        </w:rPr>
        <w:t>Podsumowanie i zakończenie konferencji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3:15-18:30</w:t>
      </w:r>
      <w:r>
        <w:rPr>
          <w:rFonts w:cs="Calibri" w:ascii="Calibri" w:hAnsi="Calibri"/>
          <w:b/>
          <w:sz w:val="22"/>
          <w:szCs w:val="22"/>
        </w:rPr>
        <w:tab/>
        <w:tab/>
        <w:t>Zwiedzanie Lwowa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19:00</w:t>
      </w:r>
      <w:r>
        <w:rPr>
          <w:rFonts w:cs="Calibri" w:ascii="Calibri" w:hAnsi="Calibri"/>
          <w:b/>
          <w:sz w:val="22"/>
          <w:szCs w:val="22"/>
        </w:rPr>
        <w:tab/>
        <w:tab/>
        <w:tab/>
        <w:t>Wyjazd do Jarosławia</w:t>
      </w:r>
    </w:p>
    <w:sectPr>
      <w:headerReference w:type="default" r:id="rId2"/>
      <w:type w:val="nextPage"/>
      <w:pgSz w:w="11906" w:h="16838"/>
      <w:pgMar w:left="720" w:right="720" w:gutter="0" w:header="426" w:top="851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490" w:leader="none"/>
      </w:tabs>
      <w:snapToGrid w:val="false"/>
      <w:ind w:left="-454" w:firstLine="738"/>
      <w:rPr>
        <w:rFonts w:ascii="Calibri" w:hAnsi="Calibri" w:cs="Calibri"/>
        <w:b/>
        <w:b/>
        <w:sz w:val="20"/>
        <w:szCs w:val="20"/>
      </w:rPr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371090</wp:posOffset>
          </wp:positionH>
          <wp:positionV relativeFrom="paragraph">
            <wp:posOffset>118745</wp:posOffset>
          </wp:positionV>
          <wp:extent cx="2452370" cy="9537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5237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534660</wp:posOffset>
          </wp:positionH>
          <wp:positionV relativeFrom="paragraph">
            <wp:posOffset>3175</wp:posOffset>
          </wp:positionV>
          <wp:extent cx="925195" cy="1254125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125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06805" cy="12109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1210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Instytut Ekonomii i Zarządzania 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ada Biznesu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Lwowski Państwowy Uniwersytet Ministerstwa Spraw Wewnętrznych Ukrainy</w:t>
    </w:r>
  </w:p>
  <w:p>
    <w:pPr>
      <w:pStyle w:val="Header"/>
      <w:tabs>
        <w:tab w:val="clear" w:pos="709"/>
        <w:tab w:val="right" w:pos="10490" w:leader="none"/>
      </w:tabs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VI Międzynarodowa Konferencja Naukowa</w:t>
    </w:r>
  </w:p>
  <w:p>
    <w:pPr>
      <w:pStyle w:val="Header"/>
      <w:tabs>
        <w:tab w:val="clear" w:pos="709"/>
        <w:tab w:val="right" w:pos="10490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ktywność podmiotów gospodarczych w zmieniających się warunkach ekonomicznych</w:t>
    </w:r>
  </w:p>
  <w:p>
    <w:pPr>
      <w:pStyle w:val="Header"/>
      <w:tabs>
        <w:tab w:val="clear" w:pos="709"/>
        <w:tab w:val="right" w:pos="10490" w:leader="none"/>
      </w:tabs>
      <w:jc w:val="center"/>
      <w:rPr/>
    </w:pPr>
    <w:r>
      <w:rPr>
        <w:rFonts w:cs="Calibri" w:ascii="Calibri" w:hAnsi="Calibri"/>
        <w:sz w:val="22"/>
        <w:szCs w:val="22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280670</wp:posOffset>
          </wp:positionH>
          <wp:positionV relativeFrom="margin">
            <wp:posOffset>813435</wp:posOffset>
          </wp:positionV>
          <wp:extent cx="7197725" cy="66548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97725" cy="665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6-7 czerwca 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438"/>
        </w:tabs>
        <w:ind w:left="2665" w:hanging="34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1:00Z</dcterms:created>
  <dc:creator>PWSZ</dc:creator>
  <dc:description/>
  <cp:keywords/>
  <dc:language>en-US</dc:language>
  <cp:lastModifiedBy>Marek</cp:lastModifiedBy>
  <cp:lastPrinted>2017-06-19T19:36:00Z</cp:lastPrinted>
  <dcterms:modified xsi:type="dcterms:W3CDTF">2018-06-05T09:0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437405</vt:r8>
  </property>
  <property fmtid="{D5CDD505-2E9C-101B-9397-08002B2CF9AE}" pid="3" name="_AuthorEmail">
    <vt:lpwstr>m.uryniak@interia.pl</vt:lpwstr>
  </property>
  <property fmtid="{D5CDD505-2E9C-101B-9397-08002B2CF9AE}" pid="4" name="_AuthorEmailDisplayName">
    <vt:lpwstr>Marek Uryniak</vt:lpwstr>
  </property>
  <property fmtid="{D5CDD505-2E9C-101B-9397-08002B2CF9AE}" pid="5" name="_EmailSubject">
    <vt:lpwstr>Ostateczna :-)</vt:lpwstr>
  </property>
  <property fmtid="{D5CDD505-2E9C-101B-9397-08002B2CF9AE}" pid="6" name="_NewReviewCycle">
    <vt:lpwstr/>
  </property>
</Properties>
</file>