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GŁOSZENIE KONKURSU NA STANOWISKO  SUPER EKSPERTA</w:t>
      </w:r>
    </w:p>
    <w:p>
      <w:pPr>
        <w:pStyle w:val="Normal"/>
        <w:jc w:val="center"/>
        <w:rPr/>
      </w:pPr>
      <w:r>
        <w:rPr/>
        <w:t>w Międzynarodowej Konferencji Naukowej p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ność w różnorodnośc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dukacja międzykulturowa na wspólnym obszar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sko-słowackiego pogranicza</w:t>
      </w:r>
      <w:r>
        <w:rPr/>
        <w:br/>
        <w:t>w ramach mikroprojektu nr INT/EK/PO/3/I/B/0097 Jedność w różnorodności. Edukacja międzykulturowa na wspólnym obszarze słowacko-polskiego pogranicz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konkurs na stanowisko SUPER EKSPERTA w Międzynarodowej Konferencji Naukowej pt. Jedność w różnorodności. Edukacja międzykulturowa na wspólnym obszarze polsko-słowackiego pogranicza w ramach mikroprojektu nr INT/EK/PO/3/I/B/0097 Jedność w różnorodności. Edukacja międzykulturowa na wspólnym obszarze słowacko-polskiego pogranicza, </w:t>
      </w:r>
    </w:p>
    <w:p>
      <w:pPr>
        <w:pStyle w:val="Normal"/>
        <w:jc w:val="both"/>
        <w:rPr/>
      </w:pPr>
      <w:r>
        <w:rPr/>
        <w:t>Do konkursu mogą przystąpić osoby, które spełniają warunki określone w ustawie Prawo </w:t>
        <w:br/>
        <w:t>o szkolnictwie wyższym z dnia 27 lipca 2005 r. (Dz.U. nr 164, poz. 1365 z póź</w:t>
      </w:r>
      <w:hyperlink r:id="rId2">
        <w:r>
          <w:rPr>
            <w:rStyle w:val="InternetLink"/>
            <w:color w:val="0000FF"/>
            <w:u w:val="single"/>
          </w:rPr>
          <w:t>n.z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Wnioskodawca przewiduje podpisanie umów z 10 super ekspertami.</w:t>
      </w:r>
    </w:p>
    <w:p>
      <w:pPr>
        <w:pStyle w:val="Normal"/>
        <w:ind w:left="360" w:hanging="0"/>
        <w:jc w:val="both"/>
        <w:rPr/>
      </w:pPr>
      <w:r>
        <w:rPr/>
        <w:t xml:space="preserve">1. Wymagania kwalifikacyjne: </w:t>
      </w:r>
    </w:p>
    <w:p>
      <w:pPr>
        <w:pStyle w:val="Normal"/>
        <w:numPr>
          <w:ilvl w:val="0"/>
          <w:numId w:val="2"/>
        </w:numPr>
        <w:rPr/>
      </w:pPr>
      <w:r>
        <w:rPr/>
        <w:t>posiadanie stopnia naukowego co najmniej doktora habilitowanego</w:t>
      </w:r>
    </w:p>
    <w:p>
      <w:pPr>
        <w:pStyle w:val="Normal"/>
        <w:numPr>
          <w:ilvl w:val="0"/>
          <w:numId w:val="2"/>
        </w:numPr>
        <w:rPr/>
      </w:pPr>
      <w:r>
        <w:rPr/>
        <w:t>posiadanie znacznego dorobku naukowego lub zawodowego z zakresu edukacji międzykultur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świadczenia z zakresu wprowadzania innowacji i modyfikacji efektów kształcenia międzykulturowego,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acja przystąpienia do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niekaraln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potwierdzające dorobek naukowy w dziedzinie edukacji międzykulturowej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Miejsce i termin składania dokum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sobiście w siedzibie Państwowej Wyższej Szkoły Techniczno-Ekonomicznej im. ks. Bronisława Markiewicza w Jarosławiu, ul. Czarnieckiego 16, 37-500 Jarosław – Dział pozyskiwania Funduszy pok. 5b w Rektoracie z dopiskiem NA STANOWISKO  SUPER EKSPERTA w Międzynarodowej Konferencji Naukowej pt. Jedność w różnorodności. Edukacja międzykulturowa na wspólnym obszarze  polsko-słowackiego pogranicza w ramach mikroprojektu nr INT/EK/PO/3/I/B/0097 Jedność w różnorodności. Edukacja międzykulturowa na wspólnym obszarze słowacko-polskiego pogranicza.</w:t>
      </w:r>
    </w:p>
    <w:p>
      <w:pPr>
        <w:pStyle w:val="Normal"/>
        <w:numPr>
          <w:ilvl w:val="0"/>
          <w:numId w:val="3"/>
        </w:numPr>
        <w:rPr/>
      </w:pPr>
      <w:r>
        <w:rPr/>
        <w:t>listownie na adres: Państwowa Wyższa Szkoła Techniczno-Ekonomiczna  im. ks. Bronisława Markiewicza w Jarosławiu, ul. Czarnieckiego 16, 37-500 Jarosław pok. 5b w Rektoracie z dopiskiem NA STANOWISKO  SUPER EKSPERTA w Międzynarodowej Konferencji Naukowej pt. Jedność w różnorodności. Edukacja międzykulturowa na wspólnym obszarze  polsko-słowackiego pogranicza w ramach mikroprojektu nr INT/EK/PO/3/I/B/0097 Jedność w różnorodności. Edukacja międzykulturowa na wspólnym obszarze słowacko-polskiego pogranicz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e-mailem na adres: </w:t>
      </w:r>
      <w:r>
        <w:rPr>
          <w:b/>
        </w:rPr>
        <w:t>magdalena.lezucha@pwste.edu.pl.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06.11.2017 r. Szczegółowych informacji udziela: Magdalena. Lezucha nr tel. 16 624-40-78 lub </w:t>
        <w:br/>
        <w:t xml:space="preserve">661-181-031 Wzory wymaganych dokumentów można pobrać ze strony www.pwste.edu.pl. Informujemy, że skontaktujemy się tylko z wybranymi osobami. Uczelnia zastrzega sobie możliwość unieważnienia postępowania konkursowego na każdym etapie bez podania przyczyny. Rozstrzygnięcie konkursu nie jest równoznaczne  z  zawarciem umowy o dzieło  z PWSTE   </w:t>
      </w:r>
    </w:p>
    <w:p>
      <w:pPr>
        <w:pStyle w:val="Normal"/>
        <w:jc w:val="both"/>
        <w:rPr/>
      </w:pPr>
      <w:r>
        <w:rPr/>
        <w:t xml:space="preserve">w Jarosławiu. </w:t>
      </w:r>
    </w:p>
    <w:p>
      <w:pPr>
        <w:pStyle w:val="Normal"/>
        <w:jc w:val="both"/>
        <w:rPr/>
      </w:pPr>
      <w:r>
        <w:rPr/>
        <w:t>Ostateczną decyzję o zatrudnieniu w oparciu o umowę o dzieło,  podejmuje Komisja Konkursowa</w:t>
      </w:r>
    </w:p>
    <w:p>
      <w:pPr>
        <w:pStyle w:val="Normal"/>
        <w:jc w:val="both"/>
        <w:rPr/>
      </w:pPr>
      <w:r>
        <w:rPr/>
        <w:t xml:space="preserve"> </w:t>
      </w:r>
      <w:r>
        <w:rPr/>
        <w:t>w oparciu o rozpatrywane wymogi formalne. W sytuacji kiedy dwóch kandydatów spełnia wymogi formalne, miejsce na liście ekspertów zostaje powierzone osobie, której aplikacja wpłynęła z datą wcześniejszą.</w:t>
      </w:r>
    </w:p>
    <w:p>
      <w:pPr>
        <w:pStyle w:val="Normal"/>
        <w:jc w:val="both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</w:t>
      </w:r>
      <w:r>
        <w:rPr/>
        <w:t>Jarosław, dnia 24.10.2017 r.</w:t>
        <w:tab/>
        <w:tab/>
        <w:t xml:space="preserve">                     </w:t>
        <w:tab/>
        <w:t xml:space="preserve">                  Koordynator Projektu </w:t>
      </w:r>
    </w:p>
    <w:p>
      <w:pPr>
        <w:pStyle w:val="Normal"/>
        <w:ind w:left="284" w:right="284" w:hanging="0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z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8:00Z</dcterms:created>
  <dc:creator>Instytut Pamięci Narodowej</dc:creator>
  <dc:description/>
  <cp:keywords/>
  <dc:language>en-US</dc:language>
  <cp:lastModifiedBy>Łukasz</cp:lastModifiedBy>
  <cp:lastPrinted>2017-04-07T09:25:00Z</cp:lastPrinted>
  <dcterms:modified xsi:type="dcterms:W3CDTF">2018-08-30T12:28:00Z</dcterms:modified>
  <cp:revision>2</cp:revision>
  <dc:subject/>
  <dc:title>OŚWIADCZENIE</dc:title>
</cp:coreProperties>
</file>