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TARSZEGO WYKŁADOWCY (BEZPIECZEŃSTWO WEWNĘTRZNE-NAUKI SPOŁECZN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Ogłaszam konkurs na stanowisko starszego wykładowcy w wymiarze pełnego etatu    w Państwowej Wyższej Szkole Techniczno-Ekonomicznej im. ks. Bronisława Markiewicza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konkursu mogą przystąpić osoby, które spełniają warunki określone w ustawie Prawo        o szkolnictwie wyższym z dnia 27 lipca 2005 r. (Dz.U. z 2017 r. poz. 2183 z późn.z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agania kwalifikacyjn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siadanie stopnia naukowego doktora nauk społecznych w dyscyplinie nauki              o bezpieczeństwie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robek naukowy po uzyskaniu stopnia naukowego z zakresu bezpieczeństwa wewnętrzn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świadczenie w prowadzeniu zajęć dydaktycznych z następujących przedmiotów: Bezpieczeństwo ekonomiczne, ochrona osób, mienia, obiektów i obszarów, metody działania jednostek specjalnych, metody działania jednostek specjal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żliwość zaliczenia do minimum kadrowego studiów I stopnia kierunku Bezpieczeństwo wewnętrzn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ktualne doświadczenie zawodowe w zakresie Bezpieczeństwa Wewnętr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 Wykaz wymaganych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isy dyplomów: mgr, dr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V i kwestionariusz osobowy dla osoby ubiegającej się o zatrudni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lauzula zgody dla kandydatów do prac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osiągnięć naukowych, dydaktycznych i organizacyj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enie, że </w:t>
      </w:r>
      <w:r>
        <w:rPr>
          <w:rFonts w:cs="Times New Roman" w:ascii="Times New Roman" w:hAnsi="Times New Roman"/>
          <w:color w:val="000000"/>
          <w:sz w:val="24"/>
          <w:szCs w:val="24"/>
        </w:rPr>
        <w:t>Państwowa Wyższa Szkoła Techniczno-Ekonomiczna                     im. ks. Bronisława Markiewicza w Jarosławiu będzie podstawowym miejscem pracy w przypadku wygrania konkursu.</w:t>
      </w:r>
    </w:p>
    <w:p>
      <w:pPr>
        <w:pStyle w:val="Akapitzlist"/>
        <w:tabs>
          <w:tab w:val="clear" w:pos="708"/>
          <w:tab w:val="left" w:pos="23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 Miejsce i termin składania dokumen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iście w sekretariacie Instytutu Ekonomii i Zarządzania Państwowej Wyższej Szkoły Techniczno-Ekonomicznej im. ks. Bronisława Markiewicza w Jarosławiu,                     ul. Czarnieckiego 16, 37-500 Jarosław z dopiskie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ONKUR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 STARSZY WYKŁADOWCA (BEZPIECZEŃSTWO WEWNĘTRZNE - NAUKI SPOŁECZNE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istownie na adres: Państwowa Wyższa Szkoła Techniczno-Ekonomiczna im. ks. Bronisława Markiewicza w Jarosławiu, ul. Czarnieckiego 16, 37-500 Jarosław                      z dopiskie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stytut Ekonomii i Zarządzania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ONKUR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 STARSZY WYKŁADOWCA (BEZPIECZEŃSTWO WEWNĘTRZNE - NAUKI SPOŁECZNE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im@pwste.edu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min składania dokumentów będzie zachowany pod warunkiem ich wpływu do Uczelni do d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3.09.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(niedziela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zczegółowych informacji udziela: Instytut Ekonomii                  i Zarządzania , tel. 016 624-46-48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zory wymaganych dokumentów można pobrać ze strony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wste.edu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Informujemy, że skontaktujemy się tylko z wybranymi osobami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lnia zastrzega sobie, że jednym z kryteriów rozstrzygających konkurs jest prezentacja wykładu (koncepcji ćwiczeń) w celu weryfikacji umiejętności dydaktycznych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lnia zastrzega sobie możliwość unieważnienia postępowania konkursowego na każdym etapie bez podania przyczyny. Rozstrzygnięcie konkursu nie jest równoznaczne z nawiązaniem stosunku pracy           z PWSTE w Jarosławiu. Ostateczną decyzję podejmuje J.M. Rekto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arosław, dni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07.09.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Dyrektor Instytutu Ekonomii i Zarządzania</w:t>
        <w:b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m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00Z</dcterms:created>
  <dc:creator>Andrzej Sebastianka</dc:creator>
  <dc:description/>
  <dc:language>en-US</dc:language>
  <cp:lastModifiedBy>Andrzej Sebastianka</cp:lastModifiedBy>
  <cp:lastPrinted>2018-09-07T12:54:00Z</cp:lastPrinted>
  <dcterms:modified xsi:type="dcterms:W3CDTF">2018-09-07T10:54:00Z</dcterms:modified>
  <cp:revision>2</cp:revision>
  <dc:subject/>
  <dc:title/>
</cp:coreProperties>
</file>