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GŁOSZENIE KONKURSU NA PRZEPROWADZENIE ZAJĘĆ DYDAKTYCZNYCH Z ZAKRESU KARDIOLOGII I PIELĘGNIARSTWA KARDIOLOGICZNEGO DLA STUDENTÓW II ROKU STUDIÓW LICENCJACKICH KIERUNKU PIELĘGNIARSTWO (WYKŁADY I ĆWICZENIA)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w Państwowej Wyższej Szkole Techniczno-Ekonomicznej  im. ks. Bronisława Markiewicza w Jarosławiu, w ramach projektu „Kompetencje i praca dla pielęgniarek”- nr WND-POWR.05.03.00-00-0050/17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Ogłaszam konkurs na przeprowadzenie zajęć dydaktycznych z zakresu kardiologii i pielęgniarstwa kardiologicznego dla studentów II roku studiów licencjackich kierunku pielęgniarstwo w Państwowej Wyższej Szkole Techniczno-Ekonomicznej im. ks. Bronisława Markiewicza w Jarosławiu w ramach projektu „Kompetencje i praca dla pielęgniarek”- nr WND-POWR.05.03.00-00-0051/17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iar zajęć: 15 godzin wykładów oraz 64 godziny ćwiczeń (po 8 godzin w 8 grupach).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</w:rPr>
        <w:t>(t.j. Dz.U. z 2017 r. poz. 2183 z późn.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 oraz prawa wykonywania </w:t>
        <w:br/>
        <w:t>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pielęgniarki specjalisty w dziedzinie pielęgniarstwa kardiologicznego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iadanie stopnia naukowego doktora nauk medy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2-letnie doświadczenie zawodowe w lecznictwie stacjonarnym w oddziale kardiologicznym lub w oddziale wewnętrznym z salą intensywnej opieki kardiologicznej (Salą R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3-letnie doświadczenie dydaktyczne w szkolnictwie wyższym, w tym w prowadzeniu zajęć praktycznych w oddziale kardiologiczn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robku naukowego z zakresu pielęgniarstwa kardiologicz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pl-PL"/>
        </w:rPr>
        <w:t>kwestionariusz osob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dokumenty potwierdzające przebieg pracy zawodowe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klauzula zgody dla kandydatów do prac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720" w:hanging="7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iście w siedzibie Państwowej Wyższej Szkoły Techniczno-Ekonomicznej im. ks. Bronisława Markiewicza w Jarosławiu, ul. Czarnieckiego 16, 37-500 Jarosław – Sekretariat Instytutu Ochrony Zdrowia lub w Biurze Projektu (Rektorat pokój nr 5) z dopiskiem </w:t>
      </w:r>
      <w:r>
        <w:rPr>
          <w:rFonts w:cs="Times New Roman" w:ascii="Times New Roman" w:hAnsi="Times New Roman"/>
          <w:b/>
          <w:bCs/>
          <w:lang w:val="pl-PL"/>
        </w:rPr>
        <w:t xml:space="preserve">KONKURS NA PRZEPROWADZENIE ZAJĘĆ DYDAKTYCZNYCH Z ZAKRESU KARDIOLOGII I PIELĘGNIARSTWA KARDIOLOGICZNEGO DLA STUDENTÓW II ROKU STUDIÓW LICENCJACKICH KIERUNKU PIELĘGNIARSTWO (WYKŁADY+ĆWICZENIA) </w:t>
      </w:r>
      <w:r>
        <w:rPr>
          <w:rFonts w:cs="Times New Roman" w:ascii="Times New Roman" w:hAnsi="Times New Roman"/>
          <w:lang w:val="pl-PL"/>
        </w:rPr>
        <w:t xml:space="preserve">w Państwowej Wyższej Szkole Techniczno-Ekonomicznej im. ks. Bronisława Markiewicza w Jarosławiu w ramach projektu „Kompetencje i praca dla pielęgniarek”- nr WND-POWR.05.03.00-00-0051/17;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listownie na adres: Państwowa Wyższa Szkoła Techniczno-Ekonomiczna  im. ks. Bronisława Markiewicza w Jarosławiu, ul. Czarnieckiego 16, 37-500 Jarosław Instytut Ochrony Zdrowia, z dopiskiem</w:t>
      </w:r>
      <w:r>
        <w:rPr>
          <w:rFonts w:cs="Times New Roman" w:ascii="Times New Roman" w:hAnsi="Times New Roman"/>
          <w:b/>
          <w:lang w:val="pl-PL"/>
        </w:rPr>
        <w:t xml:space="preserve"> KONKURS</w:t>
      </w:r>
      <w:r>
        <w:rPr>
          <w:rFonts w:cs="Times New Roman" w:ascii="Times New Roman" w:hAnsi="Times New Roman"/>
          <w:b/>
          <w:bCs/>
          <w:lang w:val="pl-PL"/>
        </w:rPr>
        <w:t xml:space="preserve"> NA PRZEPROWADZENIE ZAJĘĆ DYDAKTYCZNYCH Z ZAKRESU KARDIOLOGII I PIELĘGNIARSTWA KARDIOLOGICZNEGO DLA STUDENTÓW II ROKU STUDIÓW LICENCJACKICH KIERUNKU PIELĘGNIARSTWO (WYKŁADY+ĆWICZENIA) </w:t>
      </w:r>
      <w:r>
        <w:rPr>
          <w:rFonts w:cs="Times New Roman" w:ascii="Times New Roman" w:hAnsi="Times New Roman"/>
          <w:lang w:val="pl-PL"/>
        </w:rPr>
        <w:t xml:space="preserve">w Państwowej Wyższej Szkole Techniczno-Ekonomicznej im. ks. Bronisława Markiewicza w Jarosławiu w ramach projektu „Kompetencje i praca dla pielęgniarek”- nr WND-POWR.05.03.00-00-0051/17;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e-mailem na adres: piel@pwste.edu.p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Termin złożenia dokumentów będzie zachowany pod warunkiem ich wpływu do Uczelni do dnia 30.09.2018 r. Szczegółowych informacji udziela: Sekretariat Instytutu Ochrony Zdrowia, tel. 16 624-46-03 oraz Biuro Projektu, tel. 16 624-46-1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  <w:lang w:val="pl-PL"/>
        </w:rPr>
        <w:t>.</w:t>
      </w:r>
      <w:r>
        <w:rPr>
          <w:rFonts w:cs="Times New Roman" w:ascii="Times New Roman" w:hAnsi="Times New Roman"/>
          <w:color w:val="365F9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ujemy, że skontaktujemy się tylko z wybranymi osobami. Uczelnia zastrzega sobie możliwość unieważnienia postępowania konkursowego na każdym etapie bez podania przyczyny. Rozstrzygnięcie konkursu nie jest równoznaczne  z nawiązaniem stosunku pracy  z PWSTE   w Jarosławiu. Ostateczną decyzję podejmuje Komisja Konkurs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rosław, dnia 17.09.2018 r.</w:t>
        <w:tab/>
        <w:tab/>
        <w:tab/>
        <w:t xml:space="preserve">              Koordynator Projektu </w:t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8:00Z</dcterms:created>
  <dc:creator>jurek</dc:creator>
  <dc:description/>
  <cp:keywords/>
  <dc:language>en-US</dc:language>
  <cp:lastModifiedBy>magdaseg</cp:lastModifiedBy>
  <dcterms:modified xsi:type="dcterms:W3CDTF">2018-09-17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