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OGŁOSZENIE KONKURSU NA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OPRACOWANIE KARTY PRZEDMIOTU (SYLLABUSA) ORAZ DOKUMENTACJI NA PRAKTYKĘ ZAWODOWĄ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 PRZEDMIOTU KARDIOLOGIA I PIELĘGNIARSTWO KARDIOLOGICZ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  im. ks. Bronisława Markiewicza w Jarosławiu, w ramach projektu „Kompetencje i praca dla pielęgniarek”- nr WND-POWR.05.03.00-00-0051/17”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głaszam konkurs na opracowanie karty przedmiotu (syllabusa) </w:t>
      </w:r>
      <w:r>
        <w:rPr>
          <w:rFonts w:eastAsia="Times New Roman" w:cs="Times New Roman" w:ascii="Times New Roman" w:hAnsi="Times New Roman"/>
          <w:lang w:val="pl-PL" w:eastAsia="pl-PL"/>
        </w:rPr>
        <w:t xml:space="preserve">oraz dokumentacji na praktykę zawodową z przedmiotu kardiologia i pielęgniarstwo kardiologiczne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pielęgniarki specjalisty w dziedzinie pielęgniarstwa kardiologicznego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nie stopnia naukowego doktora nauk med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-letnie doświadczenie zawodowe w lecznictwie stacjonarnym w oddziale kardiologicznym lub w oddziale wewnętrznym z salą intensywnej opieki kardiologicznej (Salą R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3-letnie doświadczenie dydaktyczne w szkolnictwie wyższym, w tym w prowadzeniu zajęć praktycznych w oddziale kardiologicz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robku naukowego z zakresu pielęgniarstwa kardiologi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umenty potwierdzające przebieg pracy zawodowej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OPRACOWANIE KARTY PRZEDMIOTU (SYLLABUSA) </w:t>
      </w:r>
      <w:r>
        <w:rPr>
          <w:rFonts w:eastAsia="Times New Roman" w:cs="Times New Roman" w:ascii="Times New Roman" w:hAnsi="Times New Roman"/>
          <w:b/>
          <w:lang w:val="pl-PL" w:eastAsia="pl-PL"/>
        </w:rPr>
        <w:t>ORAZ DOKUMENTACJI NA PRAKTYKĘ ZAWODOWĄ Z PRZEDMIOTU KARDIOLOGIA I PIELĘGNIARSTWO KARDIOLOGICZNE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, w ramach projektu „Kompetencje i praca dla pielęgniarek”- nr WND-POWR.05.03.00-00-0051/17”,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w Jarosławiu, ul. Czarnieckiego 16, 37-500 Jarosław, Instytut Ochrony Zdrowia, 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OPRACOWANIE KARTY PRZEDMIOTU (SYLLABUSA) </w:t>
      </w:r>
      <w:r>
        <w:rPr>
          <w:rFonts w:eastAsia="Times New Roman" w:cs="Times New Roman" w:ascii="Times New Roman" w:hAnsi="Times New Roman"/>
          <w:b/>
          <w:lang w:val="pl-PL" w:eastAsia="pl-PL"/>
        </w:rPr>
        <w:t>ORAZ DOKUMENTACJI NA PRAKTYKĘ ZAWODOWĄ Z PRZEDMIOTU KARDIOLOGIA I PIELĘGNIARSTWO KARDIOLOGICZNE</w:t>
      </w:r>
      <w:r>
        <w:rPr>
          <w:rFonts w:cs="Times New Roman" w:ascii="Times New Roman" w:hAnsi="Times New Roman"/>
          <w:lang w:val="pl-PL"/>
        </w:rPr>
        <w:t xml:space="preserve"> w Państwowej Wyższej Szkole Techniczno-Ekonomicznej im. ks. Bronisława Markiewicza w Jarosławiu, w ramach projektu „Kompetencje i praca dla pielęgniarek”- nr WND-POWR.05.03.00-00-0051/17”,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30.09.2018 r. Szczegółowych informacji udziela: Sekretariat Instytutu Ochrony Zdrowia, tel. 16 624-46-03 oraz Biuro Projektu,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umowy cywilno-prawnej z PWSTE   w Jarosławiu. Ostateczną decyzję podejmuje Komisja Konkurso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arosław, dnia 17.09.2018 r.</w:t>
        <w:tab/>
        <w:tab/>
        <w:tab/>
        <w:t xml:space="preserve">                                        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3:00Z</dcterms:created>
  <dc:creator>jurek</dc:creator>
  <dc:description/>
  <dc:language>en-US</dc:language>
  <cp:lastModifiedBy>magdaseg</cp:lastModifiedBy>
  <dcterms:modified xsi:type="dcterms:W3CDTF">2018-09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