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RACOWANIE KARTY PRZEDMIOTU (SYLLABUSA) ORAZ DOKUMENTACJI NA PRAKTYKĘ ZAWODOWĄ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 PRZEDMIOTU KARDIOLOGIA I PIELĘGNIARSTWO KARDIOLOGICZ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RACOWANIE KARTY PRZEDMIOTU (SYLLABUSA) ORAZ DOKUMENTACJI NA PRAKTYKĘ ZAWODOWĄ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 PRZEDMIOTU KARDIOLOGIA I PIELĘGNIARSTWO KARDIOLOGICZNE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jurek</dc:creator>
  <dc:description/>
  <cp:keywords/>
  <dc:language>en-US</dc:language>
  <cp:lastModifiedBy>magdaseg</cp:lastModifiedBy>
  <dcterms:modified xsi:type="dcterms:W3CDTF">2018-09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