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PODSTAW TELEMEDYCYNY DLA STUDENTÓW III ROKU STUDIÓW LICENCJACKICH KIERUNKU PIELĘGNIARSTWO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Pielęgniarstwo i położnictwo – kompetencje zamawiane”- nr WND-POWR.05.03.00-00-0021/15”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głaszam konkurs na przeprowadzenie zajęć dydaktycznych z zakres podstaw telemedycyny dla studentów III roku studiów licencjackich kierunku pielęgniarstwo w Państwowej Wyższej Szkole Techniczno-Ekonomicznej  im. ks. Bronisława Markiewicza w Jarosławiu w ramach projektu „Pielęgniarstwo i położnictwo – kompetencje zamawiane”- nr WND-POWR.05.03.00-00-0021/15”. </w:t>
      </w:r>
    </w:p>
    <w:p>
      <w:pPr>
        <w:pStyle w:val="Normal"/>
        <w:jc w:val="center"/>
        <w:rPr>
          <w:kern w:val="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iar zajęć: 10 godzin wykładów oraz 80 godzin ćwiczeń (po 10 godzin w 8 grupach).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7 r. poz. 2183 z późn. zm.)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siadanie tytułu zawodowego magistra inżyniera na kierunku Informatyka,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siadanie stopnia naukowego doktora </w:t>
      </w:r>
      <w:r>
        <w:rPr>
          <w:rFonts w:cs="Times New Roman" w:ascii="Times New Roman" w:hAnsi="Times New Roman"/>
          <w:lang w:val="pl-PL"/>
        </w:rPr>
        <w:t xml:space="preserve">nauk technicznych w dyscyplinie biocybernetyka i inżynieria biomedyczn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 najmniej 5-letnie doświadczenie dydaktyczne w szkolnictwie wyższym, w tym w prowadzeniu zajęć z zakresu informatyk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dorobku naukowego z zakresu informatyki,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publikacj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przebytych szkoleń i/lub kursów zawodowych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PODSTAW TELEMEDYCYNY DLA STUDENTÓW III ROKU STUDIÓW LICENCJACKICH KIERUNKU PIELĘGNIARSTWO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Pielęgniarstwo i położnictwo – kompetencje zamawiane”- nr WND-POWR.05.03.00-00-0021/15”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listownie na adres: Państwowa Wyższa Szkoła Techniczno-Ekonomiczna  im. ks. Bronisława Markiewicza w Jarosławiu, ul. Czarnieckiego 16, 37-500 Jarosław, Instytutu Ochrony Zdrowia, z dopiskiem</w:t>
      </w:r>
      <w:r>
        <w:rPr>
          <w:rFonts w:cs="Times New Roman" w:ascii="Times New Roman" w:hAnsi="Times New Roman"/>
          <w:b/>
          <w:lang w:val="pl-PL"/>
        </w:rPr>
        <w:t xml:space="preserve"> 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PODSTAW TELEMEDYCYNY DLA STUDENTÓW III ROKU STUDIÓW LICENCJACKICH KIERUNKU PIELĘGNIARSTWO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Pielęgniarstwo i położnictwo – kompetencje zamawiane”- nr WND-POWR.05.03.00-00-0021/15”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piel@pwste.edu.pl</w:t>
        </w:r>
      </w:hyperlink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highlight w:val="yellow"/>
          <w:lang w:val="pl-PL"/>
        </w:rPr>
        <w:t>30.09.2018 r.</w:t>
      </w:r>
      <w:r>
        <w:rPr>
          <w:rFonts w:cs="Times New Roman" w:ascii="Times New Roman" w:hAnsi="Times New Roman"/>
          <w:lang w:val="pl-PL"/>
        </w:rPr>
        <w:t xml:space="preserve"> Szczegółowych informacji udziela: Sekretariat Instytutu Ochrony Zdrowia, tel. 16 624-46-03 oraz Biuro Projektu, tel. 16 624-46-1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Komisja Konkurs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rosław, dnia 17.09.2018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3:00Z</dcterms:created>
  <dc:creator>jurek</dc:creator>
  <dc:description/>
  <cp:keywords/>
  <dc:language>en-US</dc:language>
  <cp:lastModifiedBy>magdaseg</cp:lastModifiedBy>
  <dcterms:modified xsi:type="dcterms:W3CDTF">2018-09-1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