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OGŁOSZENIE KONKURSU NA PRZEPROWADZENIE ZAJĘĆ DYDAKTYCZNYCH Z ZAKRESU ONKOLOGII I PIELĘGNIARSTWA ONKOLOGICZNEGO DLA STUDENTÓW III ROKU STUDIÓW LICENCJACKICH KIERUNKU PIELĘGNIARSTWO  (ĆWICZENIA)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aństwowej Wyższej Szkole Techniczno-Ekonomicznej  im. ks. Bronisława Markiewicza w Jarosławiu </w:t>
        <w:br/>
        <w:t>w ramach projektu „Pielęgniarstwo i położnictwo – kompetencje zamawiane”- nr WND-POWR.05.03.00-00-0021/15”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głaszam konkurs na przeprowadzenie zajęć dydaktycznych z zakresu onkologii i pielęgniarstwa onkologicznego dla studentów III roku studiów licencjackich kierunku pielęgniarstwo w Państwowej Wyższej Szkole Techniczno-Ekonomicznej  im. ks. Bronisława Markiewicza w Jarosławiu w ramach projektu „Kompetencje i praca dla pielęgniarek”- nr WND-POWR.05.03.00-00-0021/17”. </w:t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highlight w:val="yellow"/>
          <w:lang w:val="pl-PL"/>
        </w:rPr>
        <w:t>Wymiar zajęć: 40 godzin ćwiczeń (po 5 godzin w 8 grupach)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konkursu mogą przystąpić osoby, które spełniają warunki określone w ustawie Prawo o szkolnictwie wyższym z dnia 27 lipca 2005 r. </w:t>
      </w:r>
      <w:r>
        <w:rPr>
          <w:rFonts w:cs="Times New Roman" w:ascii="Times New Roman" w:hAnsi="Times New Roman"/>
        </w:rPr>
        <w:t>(t.j. Dz.U. z 2017 r. poz. 2183 z późn. zm.).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tytułu zawodowego magistra pielęgniarstwa oraz prawa wykonywania </w:t>
        <w:br/>
        <w:t>zawodu pielęgniarki/pielęgniarz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5-letnie doświadczenie zawodowe na stanowisku pielęgniarki w oddziale onkologicznym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lang w:val="pl-PL"/>
        </w:rPr>
        <w:t xml:space="preserve">posiadanie tytułu specjalisty w dziedzinie pielęgniarstwa onkologicznego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w kursach/szkoleniach podnoszących kwalifikacje zawodow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aganych dokumentów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przystąpienia do konkursu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estionariusz osob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dokumenty potwierdzające przebieg pracy zawodowe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az przebytych szkoleń i/lub kursów zawodowych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klauzula zgody dla kandydatów do prac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ind w:left="720" w:hanging="72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Miejsce i termin składania dokumentów: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osobiście w siedzibie Państwowej Wyższej Szkoły Techniczno-Ekonomicznej im. ks. Bronisława Markiewicza w Jarosławiu, ul. Czarnieckiego 16, 37-500 Jarosław – Sekretariat Instytutu Ochrony Zdrowia lub w Biurze Projektu (Rektorat pokój nr 5) z dopiskiem </w:t>
      </w:r>
      <w:r>
        <w:rPr>
          <w:rFonts w:cs="Times New Roman" w:ascii="Times New Roman" w:hAnsi="Times New Roman"/>
          <w:b/>
          <w:bCs/>
          <w:lang w:val="pl-PL"/>
        </w:rPr>
        <w:t xml:space="preserve">KONKURS NA PRZEPROWADZENIE ZAJĘĆ DYDAKTYCZNYCH Z ZAKRESU ONKOLOGII I PIELĘGNIARSTWA ONKOLOGICZNEGO DLA STUDENTÓW III ROKU STUDIÓW LICENCJACKICH KIERUNKU PIELĘGNIARSTWO (ĆWICZENIA) </w:t>
      </w:r>
      <w:r>
        <w:rPr>
          <w:rFonts w:cs="Times New Roman" w:ascii="Times New Roman" w:hAnsi="Times New Roman"/>
          <w:lang w:val="pl-PL"/>
        </w:rPr>
        <w:t xml:space="preserve">w Państwowej Wyższej Szkole Techniczno-Ekonomicznej im. ks. Bronisława Markiewicza w Jarosławiu w ramach projektu „Kompetencje i praca dla pielęgniarek”- nr WND-POWR.05.03.00-00-0021/15”;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listownie na adres: Państwowa Wyższa Szkoła Techniczno-Ekonomiczna  im. ks. Bronisława Markiewicza w Jarosławiu, ul. Czarnieckiego 16, 37-500 Jarosław, Instytutu Ochrony Zdrowia, z dopiskiem</w:t>
      </w:r>
      <w:r>
        <w:rPr>
          <w:rFonts w:cs="Times New Roman" w:ascii="Times New Roman" w:hAnsi="Times New Roman"/>
          <w:b/>
          <w:lang w:val="pl-PL"/>
        </w:rPr>
        <w:t xml:space="preserve"> KONKURS</w:t>
      </w:r>
      <w:r>
        <w:rPr>
          <w:rFonts w:cs="Times New Roman" w:ascii="Times New Roman" w:hAnsi="Times New Roman"/>
          <w:b/>
          <w:bCs/>
          <w:lang w:val="pl-PL"/>
        </w:rPr>
        <w:t xml:space="preserve"> NA PRZEPROWADZENIE ZAJĘĆ DYDAKTYCZNYCH Z ZAKRESU ONKOLOGII I PIELĘGNIARSTWA ONKOLOGICZNEGO DLA STUDENTÓW III ROKU STUDIÓW LICENCJACKICH KIERUNKU PIELĘGNIARSTWO (ĆWICZENIA) </w:t>
      </w:r>
      <w:r>
        <w:rPr>
          <w:rFonts w:cs="Times New Roman" w:ascii="Times New Roman" w:hAnsi="Times New Roman"/>
          <w:lang w:val="pl-PL"/>
        </w:rPr>
        <w:t xml:space="preserve">w Państwowej Wyższej Szkole Techniczno-Ekonomicznej im. ks. Bronisława Markiewicza w Jarosławiu w ramach projektu „Kompetencje i praca dla pielęgniarek”- nr WND-POWR.05.03.00-00-0021/17”;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piel@pwste.edu.pl</w:t>
        </w:r>
      </w:hyperlink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Termin złożenia dokumentów będzie zachowany pod warunkiem ich wpływu do Uczelni do dnia </w:t>
      </w:r>
      <w:r>
        <w:rPr>
          <w:rFonts w:cs="Times New Roman" w:ascii="Times New Roman" w:hAnsi="Times New Roman"/>
          <w:highlight w:val="yellow"/>
          <w:lang w:val="pl-PL"/>
        </w:rPr>
        <w:t>28.09.2018 r</w:t>
      </w:r>
      <w:r>
        <w:rPr>
          <w:rFonts w:cs="Times New Roman" w:ascii="Times New Roman" w:hAnsi="Times New Roman"/>
          <w:lang w:val="pl-PL"/>
        </w:rPr>
        <w:t xml:space="preserve">. Szczegółowych informacji udziela: Sekretariat Instytutu Ochrony Zdrowia, tel. 16 624-46-03 oraz Biuro Projektu, tel. 16 624-46-13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</w:rPr>
          <w:t>www.pwste.edu.pl</w:t>
        </w:r>
      </w:hyperlink>
      <w:r>
        <w:rPr>
          <w:rFonts w:cs="Times New Roman" w:ascii="Times New Roman" w:hAnsi="Times New Roman"/>
          <w:color w:val="365F91"/>
          <w:u w:val="single"/>
          <w:lang w:val="pl-PL"/>
        </w:rPr>
        <w:t>.</w:t>
      </w:r>
      <w:r>
        <w:rPr>
          <w:rFonts w:cs="Times New Roman" w:ascii="Times New Roman" w:hAnsi="Times New Roman"/>
          <w:color w:val="365F9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nformujemy, że skontaktujemy się tylko z wybranymi osobami. Uczelnia zastrzega sobie możliwość unieważnienia postępowania konkursowego na każdym etapie bez podania przyczyny. Rozstrzygnięcie konkursu nie jest równoznaczne  z nawiązaniem stosunku pracy  z PWSTE   w Jarosławiu. Ostateczną decyzję podejmuje Komisja Konkurso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rosław, dnia 17.09.2018 r.</w:t>
        <w:tab/>
        <w:tab/>
        <w:tab/>
        <w:t xml:space="preserve">              Koordynator Projektu </w:t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Times New Roman" w:hAnsi="Times New Roman" w:eastAsia="Georgia" w:cs="Times New Roman"/>
          <w:sz w:val="24"/>
          <w:szCs w:val="24"/>
          <w:lang w:val="pl-PL"/>
        </w:rPr>
      </w:pPr>
      <w:r>
        <w:rPr>
          <w:rFonts w:eastAsia="Georgi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ind w:left="284" w:right="284" w:hanging="0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  <w:lang w:val="pl-PL"/>
        </w:rPr>
      </w:pPr>
      <w:r>
        <w:rPr>
          <w:rFonts w:eastAsia="Georgia" w:cs="Georgia" w:ascii="Georgia" w:hAnsi="Georgia"/>
          <w:sz w:val="20"/>
          <w:szCs w:val="20"/>
          <w:lang w:val="pl-PL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442" w:right="499" w:gutter="0" w:header="709" w:top="766" w:footer="709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6" w:after="0"/>
      <w:ind w:left="142" w:hanging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000" cy="561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276850</wp:posOffset>
          </wp:positionH>
          <wp:positionV relativeFrom="paragraph">
            <wp:posOffset>24130</wp:posOffset>
          </wp:positionV>
          <wp:extent cx="1609090" cy="323215"/>
          <wp:effectExtent l="0" t="0" r="0" b="0"/>
          <wp:wrapSquare wrapText="largest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 w:cs="Calibri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7:00Z</dcterms:created>
  <dc:creator>jurek</dc:creator>
  <dc:description/>
  <cp:keywords/>
  <dc:language>en-US</dc:language>
  <cp:lastModifiedBy>magdaseg</cp:lastModifiedBy>
  <dcterms:modified xsi:type="dcterms:W3CDTF">2018-09-17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