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>KONKURSU NA PRZEPROWADZENIE ZAJĘĆ DYDAKTYCZNYCH Z ZAKRESU PODSTAW TELEMEDYCYNY DLA STUDENTÓW III ROKU STUDIÓW LICENCJACKICH KIERUNKU PIELĘGNIARSTW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Pielęgniarstwo i położnictwo – kompetencje zamawiane”- </w:t>
        <w:br/>
        <w:t>nr WND-POWR.05.03.00-00-0021/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KONKURSU NA PRZEPROWADZENIE ZAJĘĆ DYDAKTYCZNYCH Z ZAKRESU PODSTAW TELEMEDYCYNY DLA STUDENTÓW III ROKU STUDIÓW LICENCJACKICH KIERUNKU PIELĘGNIARSTWO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Pielęgniarstwo i położnictwo-kompetencje zamawiane ”- nr WND-POWR.05.03.00-00-0021/15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0:00Z</dcterms:created>
  <dc:creator>jurek</dc:creator>
  <dc:description/>
  <cp:keywords/>
  <dc:language>en-US</dc:language>
  <cp:lastModifiedBy>Izabela Gorlicka</cp:lastModifiedBy>
  <dcterms:modified xsi:type="dcterms:W3CDTF">2018-09-17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