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Edycja Tura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 Bezpieczeństwo wewnętrz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ojskowa Komenda Uzupełnień w Jarosław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menda Powiatowa Państwowej Straży Pożarnej w Jarosław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Urząd Gminy w Przeworsk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Starostwo Powiatowe w Przemyśl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ek Finanse i rachunkowoś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Urząd Gminy Adamów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Biuro Rachunkowe Barbara Wołosz w Jarosław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Biuro Rachunkowe Laskowski Jerzy w Jarosław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Starostwo Powiatowe w Jarosławi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uro Rachunkowe P.H.U. „AFIX” w Przemyśl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Santander Bank Polska S.A. z siedzibą w Warszawie, Oddział Jarosław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7. Biuro Rachunkowe „ATUT” w Rzeszowie oddział Jarosław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ierunek zarządzanie – studia pierwszego stopnia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Urząd Gminy Jarosław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Urząd Miasta Jarosław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NIVEX PLUS” Sp. z o.o.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OPGK Rzeszów S.A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Lear Corporation Poland II Sp. z o.o. Oddział Jarosław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Cyfrowa Foto Sp. z o.o. w Zaczer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ierunek zarządzanie – studia drugiego stopnia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F.P.C. „SAN” - PAJDA, Jarosław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Krajowy Ośrodek Wsparcia Rolnictwa Odział Terenowy w Rzeszowie, filia Krosno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Starostwo Powiatowe w Przemyśl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Urząd Gminy w Padwi Narodowej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Urząd Gminy w Roźwienicy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Urząd Miasta i Gminy Narol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Archiwum Państwowe w Przemyśl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P.H.U.P.  MULTI TOP  Szczytna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Zespół Szkół Usługowo-Hotelarskich i Gastronomicznych w Przemyśl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ierunek Pedagogika – studia pierwszego stopnia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Specjalny Ośrodek Szkolno - Wychowawczy im. Jana Pawła II w Jarosławiu,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Miejskie Przedszkole Nr 8 „MONTESSORI”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Publiczna Szkoła Podstawowa im. Bohaterów Września 1939 w Łukawc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 Miejskie Przedszkole Nr 9 im. Jana Brzechwy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Miejskie Przedszkole Nr 4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Szkoła Podstawowa w Sośnicy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Szkoła Podstawowa Nr 1 w Jarosław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ierunek Pedagogika – studia drugiego stopnia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Specjalistyczny Psychiatryczny Zespół Opieki Zdrowotnej im. prof. Antoniego Kępińskiego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Specjalny Ośrodek Szkolno-Wychowawczy im. Jana Pawła II w Jarosławiu,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 Stowarzyszenie Na Rzecz Rozwoju Gminy Gać, Punkt Przedszkolny „Chatka Puchatka” </w:t>
        <w:br/>
        <w:t>w Dębowie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Niepubliczne Przedszkole „SMYK”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Przedszkole Miejskie Nr 3 w Przeworsk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Przedszkole Miejskie Nr 2 w Przeworsk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Szkoła Podstawowa im. Ks. Stanisława Sudoła w Wiązownicy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Szkoła Podstawowa Nr 2 im. Ks. Stanisława Konarskiego w Jarosławi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Szkoła Podstawowa im. gen. Antoniego Chruściela ps. „Monter” w Gniewczynie Łańcuckiej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 Szkoła Podstawowa im. Ks. Jana Radochońskiego w Wierzbnej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. Szkoła Podstawowa Nr 2 im. Św. Stanisława Kostki w Trzebo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ierunek Kosmetologia 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Salon Kosmetyczny „PRESTIŻ” w Jarosławiu,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Gabinet Kosmetyczny „MADELEINE” Magdalena Kopacka w Przemyślu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„Kosmetolodzy Rzeszów” – Radosław Ziarno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Usługi Fryzjersko Kosmetyczne – Piotr Kokot w Rzeszowie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Kosmetologia Profesjonalna - Elżbieta Antosiewicz w Rzesz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86596" r="-62" b="355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976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60" r="-71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piotrm</dc:creator>
  <dc:description/>
  <dc:language>en-US</dc:language>
  <cp:lastModifiedBy/>
  <dcterms:modified xsi:type="dcterms:W3CDTF">2018-11-28T13:46:29Z</dcterms:modified>
  <cp:revision>12</cp:revision>
  <dc:subject/>
  <dc:title/>
</cp:coreProperties>
</file>