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442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707" r="-109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ista rankingowa osób zakwalifikowa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udziału w projekcie pilotażowych praktyk zawodowych w ramach projektu pozakonkursowego o charakterze koncepc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t. „Program praktyk zawodowych w Państwowych Wyższych Szkołach Zawodowy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ramach Programu Operacyjnego Wiedza Edukacja Rozwój (PO WER) współfinansowanego ze środków Europejskiego Funduszu Społeczn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kreślony we wniosku o dofinansowanie projektu </w:t>
        <w:br/>
        <w:t>nr POWR.03.01.00-00-P002/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Edy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grudnia 2018 r. do 31 maja 2019 r.</w:t>
      </w:r>
    </w:p>
    <w:p>
      <w:pPr>
        <w:pStyle w:val="Normal"/>
        <w:spacing w:before="0" w:after="143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5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Albumu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 Finanse i rachunkowość – studia pierwsz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4687</w:t>
            </w:r>
          </w:p>
        </w:tc>
      </w:tr>
      <w:tr>
        <w:trPr>
          <w:trHeight w:val="1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52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515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508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47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47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52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470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runek Bezpieczeństwo wewnętrzne – studia pierwszego stop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07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8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01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02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4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6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85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5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runek Zarządzanie – studia pierwszego stop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3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3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5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8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3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runek Zarządzanie – studia drugiego stopnia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3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2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1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9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4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runek Pedagogika – studia pierwszego pierwszego stopnia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03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24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82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037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84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53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16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84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17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85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runek Pedagogika – studia drugiego  stopnia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54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57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67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79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81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6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6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66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583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73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74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44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64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67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80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89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57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42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90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06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runek Kosmetologia – studia pierwszego  stopnia III rok studiów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19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97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96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25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967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97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96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10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ierunek Kosmetologia – studia pierwszego  stopnia II rok studiów 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94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79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10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97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51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81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558</w:t>
            </w:r>
          </w:p>
        </w:tc>
      </w:tr>
    </w:tbl>
    <w:p>
      <w:pPr>
        <w:pStyle w:val="Normal"/>
        <w:spacing w:before="0" w:after="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sz-ns.edu.pl/images/program_praktyk_zawodowych_2017/wyniki_rekrutacj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4:37Z</dcterms:created>
  <dc:creator/>
  <dc:description/>
  <dc:language>en-US</dc:language>
  <cp:lastModifiedBy/>
  <dcterms:modified xsi:type="dcterms:W3CDTF">2018-11-28T13:35:46Z</dcterms:modified>
  <cp:revision>6</cp:revision>
  <dc:subject/>
  <dc:title/>
</cp:coreProperties>
</file>