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kietę na temat prawidłowości przypisywania punktów ECTS dla poszczególnych modułów/przedmiotów w </w:t>
      </w:r>
      <w:r>
        <w:rPr>
          <w:b/>
        </w:rPr>
        <w:t>Instytucie Ekonomii i Zarządzania</w:t>
      </w:r>
      <w:r>
        <w:rPr/>
        <w:t xml:space="preserve"> wypełniło </w:t>
      </w:r>
      <w:r>
        <w:rPr>
          <w:b/>
        </w:rPr>
        <w:t>65%</w:t>
      </w:r>
      <w:r>
        <w:rPr/>
        <w:t xml:space="preserve"> studentów studiujących na I roku studiów. W tym na kierunku Bezpieczeństwo wewnętrzne  – 80%, na kierunku Finanse i Rachunkowość – 69%, na kierunku Zarządzanie I stopnia – 89%,  oraz na kierunku Zarządzanie II stopnia – 52%. </w:t>
      </w:r>
    </w:p>
    <w:p>
      <w:pPr>
        <w:pStyle w:val="Standard"/>
        <w:rPr/>
      </w:pPr>
      <w:r>
        <w:rPr/>
      </w:r>
    </w:p>
    <w:tbl>
      <w:tblPr>
        <w:tblW w:w="91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304"/>
        <w:gridCol w:w="270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azwa kierunku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iczba studentów do których została wysłana ankiet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iczba studentów którzy wypełnili ankietę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ewnętrzne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i Rachunkowość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I stopnia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II stopnia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>
          <w:i/>
        </w:rPr>
        <w:t xml:space="preserve">Poniżej przedstawiono podsumowanie otrzymanych wyników. 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y orientuje się Pan/i czemu służą punkty ECTS?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7035" cy="272542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2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y zostały Panu/i objaśnione ogólne zasady przypisywania punktów ECTS modułom/ przedmiotom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572125" cy="2284730"/>
            <wp:effectExtent l="0" t="0" r="0" b="0"/>
            <wp:docPr id="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3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zy zna Pan/i kryteria uwzględnione przy szacowaniu ogólnej liczby punktów ECTS </w:t>
        <w:br/>
        <w:t>dla danego modułu/przedmiotu?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34660" cy="2266950"/>
            <wp:effectExtent l="0" t="0" r="0" b="0"/>
            <wp:docPr id="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4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y ma Pan/i dostęp do planu studiów (wykazu modułów/przedmiotów, właściwych dla Pana/i kierunku studiów, wraz z przypisaną im liczbą punktów ECTS) ?</w:t>
      </w:r>
    </w:p>
    <w:p>
      <w:pPr>
        <w:pStyle w:val="Normal"/>
        <w:rPr/>
      </w:pPr>
      <w:r>
        <w:rPr/>
        <w:drawing>
          <wp:inline distT="0" distB="0" distL="0" distR="0">
            <wp:extent cx="5534660" cy="2486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5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 (w tłumaczeniu na język polski) oznacza skrót ECTS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  <w:gridCol w:w="18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kierunk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eść udzielonej odpowiedz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Liczba udzielonych odpowiedzi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pieczeństwo wewnętrz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ropejski System transferu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i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odpowiedz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ropejski System Transferu da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ropejski system oceni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ropejski System Przyznawania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chunkowość i Finans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Europejski System transferu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i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odpowiedz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Zarządzanie I stopn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ropejski System transferu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i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odpowiedz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ropejski System transferu i Akumulacji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Zarządzanie II stopn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Europejski System Transferu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ropejski System Transferu i Akumulacji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odpowiedz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i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ropejski System Transferu Punktów jest wprowadzany  szkołach wyższych . Jego zasadniczym celem jest stworzenie uregulowań prawnych i organizacyjnych dotyczących organizacji studi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oceni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zastanawiałam si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nkty przyznawane za zaliczenie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nkty ECTS odzwierciedlają nakład pracy studenta potrzebny do osiągnięcia założonych w programie efektów kształc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6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 odzwierciedlają punkty ECTS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lang w:val="en-US" w:eastAsia="en-US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35pt;height:210.4pt" filled="f" o:ole="">
            <v:imagedata r:id="rId9" o:title=""/>
          </v:shape>
          <o:OLEObject Type="Embed" ProgID="Excel.Sheet.12" ShapeID="ole_rId8" DrawAspect="Content" ObjectID="_659294915" r:id="rId8"/>
        </w:objec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7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le minimalnie punktów ECTS powinien uzyskać student w ciągu roku akademickiego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35pt;height:180.8pt" filled="f" o:ole="">
            <v:imagedata r:id="rId11" o:title=""/>
          </v:shape>
          <o:OLEObject Type="Embed" ProgID="Excel.Sheet.12" ShapeID="ole_rId10" DrawAspect="Content" ObjectID="_1834360270" r:id="rId10"/>
        </w:objec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8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y student, który nie zaliczył określonych zajęć, może uzyskać za nie punkty ECTS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5005" cy="2463165"/>
            <wp:effectExtent l="0" t="0" r="0" b="0"/>
            <wp:docPr id="5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9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y system ECTS obejmuje praktyki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73420" cy="2383790"/>
            <wp:effectExtent l="0" t="0" r="0" b="0"/>
            <wp:docPr id="6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10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y punkty ECTS przyznaje się za pracę dyplomową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73420" cy="2524125"/>
            <wp:effectExtent l="0" t="0" r="0" b="0"/>
            <wp:docPr id="7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11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Gdzie (ewentualnie w jakich dokumentach) na naszej uczelni może Pan/i znaleźć informacje na temat punktów ECTS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26"/>
        <w:gridCol w:w="201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kierunk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eść udzielonej odpowiedz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udzielonych odpowiedzi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pieczeństwo wewnętrzn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ordynator, USOS, Sekretariat Instytutu, Sylabus, Prowadzący, Instytut, strona internetowa uczel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i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odpowiedz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chunkowość i Finans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stronie internetowej PWSTE, W Centrum Obsługi Studenta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siatka godzin i sylabus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USOS, sekretariat instytutu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i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odpowiedz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rządzanie I stop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ylabusach dostępnych w sekretariacie, system USOS, siatka godzin i sylabusy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i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odpowiedz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rasm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Zarządzenie Rektora  nr 20/2012 z dnia 06.03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rządzanie II stop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SOS, Centrum obsługi studenta, w sekretariacie, Na stronie internetowej PWSTE w Jarosławiu w zakładce studia - jakość kształcenia- punkty i katalog przedmiotów ECTS, Sylabusy do przedmiotów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odpowiedz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 wi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ą wywieszone na gazetce w jednym z budynk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rasm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ytanie 12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y końcowa ocena z zaliczenia ma wpływ na ilość punktów ECTS przyznanych dla danego przedmiotu?</w:t>
      </w:r>
    </w:p>
    <w:p>
      <w:pPr>
        <w:pStyle w:val="Normal"/>
        <w:jc w:val="both"/>
        <w:rPr>
          <w:rFonts w:cs="Times New Roman"/>
          <w:b/>
          <w:b/>
        </w:rPr>
      </w:pPr>
      <w:bookmarkStart w:id="0" w:name="_1591432865"/>
      <w:bookmarkEnd w:id="0"/>
      <w:r>
        <w:rPr>
          <w:lang w:val="en-US" w:eastAsia="en-US"/>
        </w:rPr>
        <w:object w:dxaOrig="8960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5.7pt;height:159.5pt" filled="f" o:ole="">
            <v:imagedata r:id="rId16" o:title=""/>
          </v:shape>
          <o:OLEObject Type="Embed" ProgID="Excel.Sheet.12" ShapeID="ole_rId15" DrawAspect="Content" ObjectID="_1912382464" r:id="rId15"/>
        </w:objec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13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 co dodatkowo mają wpływ punkty ECTS?</w:t>
      </w:r>
    </w:p>
    <w:p>
      <w:pPr>
        <w:pStyle w:val="Normal"/>
        <w:jc w:val="both"/>
        <w:rPr>
          <w:rFonts w:cs="Times New Roman"/>
          <w:b/>
          <w:b/>
        </w:rPr>
      </w:pPr>
      <w:bookmarkStart w:id="1" w:name="_1591432875"/>
      <w:bookmarkEnd w:id="1"/>
      <w:r>
        <w:rPr>
          <w:lang w:val="en-US" w:eastAsia="en-US"/>
        </w:rPr>
        <w:object w:dxaOrig="896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5.7pt;height:196.25pt" filled="f" o:ole="">
            <v:imagedata r:id="rId18" o:title=""/>
          </v:shape>
          <o:OLEObject Type="Embed" ProgID="Excel.Sheet.12" ShapeID="ole_rId17" DrawAspect="Content" ObjectID="_2147330205" r:id="rId17"/>
        </w:objec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14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y studenci mają wpływ na obliczanie ilości punktów ECTS przyznanych dla danego przedmiot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272665"/>
            <wp:effectExtent l="0" t="0" r="0" b="0"/>
            <wp:docPr id="8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eastAsia="Times New Roman" w:cs="Times New Roman" w:ascii="Cambria" w:hAnsi="Cambria"/>
        <w:color w:val="1F497D"/>
        <w:sz w:val="18"/>
      </w:rPr>
      <w:t xml:space="preserve">Studencka ankieta na temat prawidłowości przypisywania punktów ECTS dla poszczególnych modułów/przedmiotów – Instytut Ekonomii i Zarządzania </w:t>
    </w:r>
    <w:r>
      <w:rPr>
        <w:rFonts w:eastAsia="Times New Roman" w:cs="Times New Roman" w:ascii="Cambria" w:hAnsi="Cambria"/>
        <w:color w:val="1F497D"/>
        <w:sz w:val="16"/>
      </w:rPr>
      <w:tab/>
      <w:t>27 czerwca 2018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ndale Sans UI;Times New Roman" w:cs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wmf"/><Relationship Id="rId17" Type="http://schemas.openxmlformats.org/officeDocument/2006/relationships/package" Target="embeddings/oleObject4.xlsx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7:00Z</dcterms:created>
  <dc:creator>Marta Korecka-Szum</dc:creator>
  <dc:description/>
  <cp:keywords/>
  <dc:language>en-US</dc:language>
  <cp:lastModifiedBy>derewieckab</cp:lastModifiedBy>
  <dcterms:modified xsi:type="dcterms:W3CDTF">2018-06-26T13:14:00Z</dcterms:modified>
  <cp:revision>15</cp:revision>
  <dc:subject/>
  <dc:title>Studencka ankieta na temat prawidłowości przypisywania punktów ECTS dla poszczególnych modułów/przedmiotów – Instytut Ekonomii i Zarządzania </dc:title>
</cp:coreProperties>
</file>