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PROFILAKTYKI CHORÓB NOWOTWOROWYCH DLA STUDENTÓW II ROKU STUDIÓW LICENCJACKICH KIERUNKU PIELĘGNIARSTWO  (ĆWICZENIA- cz I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 xml:space="preserve">Ogłaszam konkurs na przeprowadzenie zajęć dydaktycznych z zakresu profilaktyki chorób nowotworowych dla studentów I roku studiów licencjackich kierunku pielęgniarstwo w Państwowej Wyższej Szkole Techniczno-Ekonomicznej </w:t>
        <w:br/>
        <w:t>im. ks. Bronisława Markiewicza w Jarosławiu w ramach projektu „Kompetencje i praca dla pielęgniarek”</w:t>
        <w:br/>
        <w:t>- nr WND-POWR.05.03.00-00-0051/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Wymiar zajęć: 80 godzin ćwiczeń (po 10 godzin w 8 grupach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Dz.U. z 2017 r. poz. 2183 z późn.zm</w:t>
      </w:r>
      <w:r>
        <w:rPr>
          <w:rFonts w:cs="Times New Roman" w:ascii="Times New Roman" w:hAnsi="Times New Roman"/>
        </w:rPr>
        <w:t>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nie stopnia naukowego doktora nauk med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e doświadczenie dydaktyczne w szkolnictwie wyższym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PROFILAKTYKI CHORÓB NOWOTWOROWYCH DLA STUDENTÓW I ROKU STUDIÓW LICENCJACKICH KIERUNKU PIELĘGNIARSTWO (ĆWICZENIA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</w:t>
        <w:br/>
        <w:t xml:space="preserve">w Jarosławiu, ul. Czarnieckiego 16, 37-500 Jarosław , Instytut Ochrony Zdrowia,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PROFILAKTYKI CHORÓB NOWOTWOROWYCH DLA STUDENTÓW I ROKU STUDIÓW LICENCJACKICH KIERUNKU PIELĘGNIARSTWO (ĆWICZENIA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  <w:r>
        <w:rPr>
          <w:rFonts w:cs="Times New Roman" w:ascii="Times New Roman" w:hAnsi="Times New Roman"/>
          <w:b/>
          <w:bCs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11.03.2019 r. Szczegółowych informacji udziela: Sekretariat Instytutu Ochrony Zdrowia, tel. 16 624-46-03 oraz Biuro Projektu,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z PWSTE   w Jarosławiu. Ostateczną decyzję podejmuje Komisja Konkurs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arosław, dnia 04.03.2019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9:00Z</dcterms:created>
  <dc:creator>jurek</dc:creator>
  <dc:description/>
  <cp:keywords/>
  <dc:language>en-US</dc:language>
  <cp:lastModifiedBy>magdaseg</cp:lastModifiedBy>
  <dcterms:modified xsi:type="dcterms:W3CDTF">2019-03-05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