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LISTA RANKINGOWA INSTYTUCJI ZAKWALIFIKOWANY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w ramach projektu pozakonkursowego o charakterze koncepcyjnym pt. </w:t>
      </w:r>
      <w:r>
        <w:rPr>
          <w:rFonts w:cs="Times New Roman" w:ascii="Times New Roman" w:hAnsi="Times New Roman"/>
          <w:b/>
          <w:sz w:val="24"/>
        </w:rPr>
        <w:t>„ Program praktyk zawodowych w Państwowych Wyższych Szkołach Zawodowych”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ramach Programu Operacyjnego Wiedza Edukacja Rozwój 2014- 2020 współfinansowanego ze środków 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Kierunek : GEODEZJA I KARTOGRAFIA STUDIA II STOPNIA MAGISTERSK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 EDYCJA – II 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az Instytucj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OMIAR” ul. Kościuszki 35, Jarosław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OS” Usługi Geodezyjne, ul. Konopnickiej 2A, Przeworsk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MK-GEO” Pełkinie 248,  Wólka Pełkińska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ORES” Sp. z o.o. ul. Targowa 3, Rzeszów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GER – Usługi Geodezyjne”, ul. Jarosławska 69, Pruchnik, </w:t>
        <w:br/>
        <w:t>oddział Przeworsk ul. Rynek 27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„</w:t>
      </w:r>
      <w:r>
        <w:rPr>
          <w:rFonts w:eastAsia="Tahoma" w:cs="Times New Roman" w:ascii="Times New Roman" w:hAnsi="Times New Roman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GEOBIT” Przedsiębiorstwo Geodezyjno -Informatyczne, ul. Kopernika 7C, Łańcu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4530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86610" r="-57" b="3566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inline distT="0" distB="0" distL="0" distR="0">
          <wp:extent cx="5738495" cy="884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424" r="-66" b="-424"/>
                  <a:stretch>
                    <a:fillRect/>
                  </a:stretch>
                </pic:blipFill>
                <pic:spPr bwMode="auto">
                  <a:xfrm>
                    <a:off x="0" y="0"/>
                    <a:ext cx="5738495" cy="884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7:53:00Z</dcterms:created>
  <dc:creator>piotrm</dc:creator>
  <dc:description/>
  <dc:language>en-US</dc:language>
  <cp:lastModifiedBy/>
  <dcterms:modified xsi:type="dcterms:W3CDTF">2019-03-11T10:38:29Z</dcterms:modified>
  <cp:revision>14</cp:revision>
  <dc:subject/>
  <dc:title/>
</cp:coreProperties>
</file>