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na </w:t>
        <w:br/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PROFILAKTYKA DLA STUDENTÓW I ROKU STUDIÓW LICENCJACKICH KIERUNKU PIELĘGNIARSTWO  (ĆWICZENIA- cz I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Kompetencje i praca dla pielęgniarek”- </w:t>
        <w:br/>
        <w:t>nr WND-POWR.05.03.00-00-0051/17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PROFILAKTYKI CHORÓB NOWOTWOROWYCH DLA STUDENTÓW I ROKU STUDIÓW LICENCJACKICH KIERUNKU PIELĘGNIARSTWO  (ĆWICZENIA- cz I)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”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1:00Z</dcterms:created>
  <dc:creator>jurek</dc:creator>
  <dc:description/>
  <cp:keywords/>
  <dc:language>en-US</dc:language>
  <cp:lastModifiedBy>magdaseg</cp:lastModifiedBy>
  <dcterms:modified xsi:type="dcterms:W3CDTF">2019-03-04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