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Deklaracja przystąpienia do konkursu na </w:t>
        <w:br/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PROFILAKTYKI CHORÓB NOWOTWOROWYCH DLA STUDENTÓW II ROKU STUDIÓW LICENCJACKICH KIERUNKU PIELĘGNIARSTWO  (WYKŁAD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m. ks. Bronisława Markiewicza w Jarosławiu w ramach projektu „Kompetencje i praca dla pielęgniarek”- </w:t>
        <w:br/>
        <w:t>nr WND-POWR.05.03.00-00-0051/17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</w:t>
      </w:r>
      <w:r>
        <w:rPr>
          <w:rFonts w:cs="Times New Roman" w:ascii="Times New Roman" w:hAnsi="Times New Roman"/>
          <w:b/>
          <w:bCs/>
          <w:lang w:val="pl-PL"/>
        </w:rPr>
        <w:t xml:space="preserve">NA PRZEPROWADZENIE ZAJĘĆ DYDAKTYCZNYCH Z ZAKRESU PROFILAKTYKI CHORÓB NOWOTWOROWYCH DLA STUDENTÓW </w:t>
        <w:br/>
        <w:t>II ROKU STUDIÓW LICENCJACKICH KIERUNKU PIELĘGNIARSTWO  (WYKŁADY)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 Kompetencje i praca dla pielęgniarek ”- nr WND-POWR.05.03.00-00-0051/17”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1:00Z</dcterms:created>
  <dc:creator>jurek</dc:creator>
  <dc:description/>
  <cp:keywords/>
  <dc:language>en-US</dc:language>
  <cp:lastModifiedBy>magdaseg</cp:lastModifiedBy>
  <dcterms:modified xsi:type="dcterms:W3CDTF">2019-02-2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