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401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spacing w:lineRule="auto" w:line="276"/>
        <w:ind w:left="426" w:right="401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spacing w:lineRule="auto" w:line="276"/>
        <w:ind w:left="426" w:right="401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spacing w:lineRule="auto" w:line="276"/>
        <w:ind w:left="0" w:right="401" w:hanging="0"/>
        <w:jc w:val="both"/>
        <w:rPr>
          <w:rFonts w:ascii="Credit Valley;Segoe UI Semilight" w:hAnsi="Credit Valley;Segoe UI Semilight" w:cs="Credit Valley;Segoe UI Semilight"/>
          <w:sz w:val="28"/>
          <w:szCs w:val="28"/>
        </w:rPr>
      </w:pPr>
      <w:r>
        <w:rPr>
          <w:rFonts w:cs="Credit Valley;Segoe UI Semilight" w:ascii="Credit Valley;Segoe UI Semilight" w:hAnsi="Credit Valley;Segoe UI Semilight"/>
          <w:sz w:val="28"/>
          <w:szCs w:val="28"/>
        </w:rPr>
      </w:r>
    </w:p>
    <w:p>
      <w:pPr>
        <w:pStyle w:val="Normal"/>
        <w:ind w:left="0" w:right="401" w:hanging="0"/>
        <w:jc w:val="both"/>
        <w:rPr/>
      </w:pPr>
      <w:r>
        <w:rPr>
          <w:rFonts w:eastAsia="Century Schoolbook" w:cs="Century Schoolbook" w:ascii="Century Schoolbook" w:hAnsi="Century Schoolbook"/>
          <w:b/>
          <w:sz w:val="22"/>
          <w:szCs w:val="22"/>
        </w:rPr>
        <w:t xml:space="preserve">                 </w:t>
      </w:r>
      <w:r>
        <w:rPr>
          <w:rFonts w:cs="Century Schoolbook" w:ascii="Century Schoolbook" w:hAnsi="Century Schoolbook"/>
          <w:b/>
          <w:sz w:val="18"/>
          <w:szCs w:val="18"/>
        </w:rPr>
        <w:t>Załącznik nr 1</w:t>
      </w:r>
      <w:r>
        <w:rPr>
          <w:rFonts w:cs="Century Schoolbook" w:ascii="Century Schoolbook" w:hAnsi="Century Schoolbook"/>
          <w:sz w:val="18"/>
          <w:szCs w:val="18"/>
        </w:rPr>
        <w:t xml:space="preserve"> do Regulaminu Gospodarowania Środkami ZFŚS w PWSTE w Jarosławiu.</w:t>
      </w:r>
    </w:p>
    <w:p>
      <w:pPr>
        <w:pStyle w:val="Normal"/>
        <w:ind w:left="0" w:right="401" w:hanging="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ind w:left="0" w:right="401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426" w:right="401" w:hanging="0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Oświadczenie</w:t>
      </w:r>
    </w:p>
    <w:p>
      <w:pPr>
        <w:pStyle w:val="Normal"/>
        <w:ind w:left="426" w:right="401" w:hanging="0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 xml:space="preserve">osoby uprawnionej o średniej wysokości dochodu </w:t>
      </w:r>
    </w:p>
    <w:p>
      <w:pPr>
        <w:pStyle w:val="Normal"/>
        <w:ind w:left="426" w:right="401" w:hanging="0"/>
        <w:jc w:val="center"/>
        <w:rPr/>
      </w:pPr>
      <w:r>
        <w:rPr>
          <w:rFonts w:cs="Century Schoolbook" w:ascii="Century Schoolbook" w:hAnsi="Century Schoolbook"/>
          <w:b/>
          <w:sz w:val="22"/>
          <w:szCs w:val="22"/>
        </w:rPr>
        <w:t>na członka rodziny w roku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bCs/>
          <w:sz w:val="22"/>
          <w:szCs w:val="22"/>
        </w:rPr>
        <w:t>2018</w:t>
      </w:r>
    </w:p>
    <w:p>
      <w:pPr>
        <w:pStyle w:val="Normal"/>
        <w:ind w:left="426" w:right="401" w:hanging="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left="0" w:right="401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A. Dane składającego oświadczenie:</w:t>
      </w:r>
    </w:p>
    <w:p>
      <w:pPr>
        <w:pStyle w:val="Normal"/>
        <w:ind w:left="426" w:right="401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spacing w:lineRule="auto" w:line="360"/>
        <w:ind w:left="0" w:right="401" w:hanging="0"/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</w:t>
      </w:r>
      <w:r>
        <w:rPr>
          <w:rFonts w:cs="Century Schoolbook" w:ascii="Century Schoolbook" w:hAnsi="Century Schoolbook"/>
          <w:sz w:val="22"/>
          <w:szCs w:val="22"/>
        </w:rPr>
        <w:t>1. Imię i nazwisko……………………………………………………………</w:t>
      </w:r>
    </w:p>
    <w:p>
      <w:pPr>
        <w:pStyle w:val="Normal"/>
        <w:spacing w:lineRule="auto" w:line="360"/>
        <w:ind w:left="0" w:right="401" w:hanging="0"/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</w:t>
      </w:r>
      <w:r>
        <w:rPr>
          <w:rFonts w:cs="Century Schoolbook" w:ascii="Century Schoolbook" w:hAnsi="Century Schoolbook"/>
          <w:sz w:val="22"/>
          <w:szCs w:val="22"/>
        </w:rPr>
        <w:t>2. Stanowisko pracy…………………………………………………………</w:t>
      </w:r>
    </w:p>
    <w:p>
      <w:pPr>
        <w:pStyle w:val="Normal"/>
        <w:spacing w:lineRule="auto" w:line="360"/>
        <w:ind w:left="0" w:right="401" w:hanging="0"/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</w:t>
      </w:r>
      <w:r>
        <w:rPr>
          <w:rFonts w:cs="Century Schoolbook" w:ascii="Century Schoolbook" w:hAnsi="Century Schoolbook"/>
          <w:sz w:val="22"/>
          <w:szCs w:val="22"/>
        </w:rPr>
        <w:t>3. Adres zamieszkania ………………………………………………………</w:t>
      </w:r>
    </w:p>
    <w:p>
      <w:pPr>
        <w:pStyle w:val="Normal"/>
        <w:ind w:left="426" w:right="401" w:hanging="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spacing w:lineRule="auto" w:line="276"/>
        <w:ind w:left="0" w:right="401" w:hanging="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Oświadczam, że średni miesięczny dochód przypadający na 1 osobę w rodzinie/ z roku poprzedzającego datę złożenia*/</w:t>
      </w:r>
      <w:r>
        <w:rPr>
          <w:rFonts w:cs="Century Schoolbook" w:ascii="Century Schoolbook" w:hAnsi="Century Schoolbook"/>
          <w:strike/>
          <w:sz w:val="22"/>
          <w:szCs w:val="22"/>
        </w:rPr>
        <w:t>z miesiąca poprzedzającego datę złożenia</w:t>
      </w:r>
      <w:r>
        <w:rPr>
          <w:rFonts w:cs="Century Schoolbook" w:ascii="Century Schoolbook" w:hAnsi="Century Schoolbook"/>
          <w:sz w:val="22"/>
          <w:szCs w:val="22"/>
        </w:rPr>
        <w:t xml:space="preserve"> wniosku* wynosi …………………….   słownie....................................................</w:t>
      </w:r>
    </w:p>
    <w:p>
      <w:pPr>
        <w:pStyle w:val="Normal"/>
        <w:spacing w:lineRule="auto" w:line="276"/>
        <w:ind w:left="426" w:right="401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spacing w:lineRule="auto" w:line="276"/>
        <w:ind w:left="0" w:right="401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B. Osoby w rodzinie uprawnione do korzystania ze  świadczeń z ZFŚS (współmałżonkowie, dzieci do lat 18, a jeżeli kontynuują naukę do ukończenia 26 roku życia po przedłożeniu kserokopii legitymacji uczniowskiej , studenckiej lub zaświadczenia o kontynuacji nauki).</w:t>
      </w:r>
    </w:p>
    <w:p>
      <w:pPr>
        <w:pStyle w:val="Normal"/>
        <w:spacing w:lineRule="auto" w:line="276"/>
        <w:ind w:left="0" w:right="401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775"/>
        <w:gridCol w:w="2370"/>
        <w:gridCol w:w="226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01" w:hanging="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l.p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01" w:hanging="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Nazwisko i imi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01" w:hanging="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Data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01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opień pokrewieństw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57" w:after="57"/>
              <w:ind w:left="720" w:right="401" w:hanging="360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ind w:left="0" w:right="401" w:hanging="0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ind w:left="0" w:right="401" w:hanging="0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ind w:left="0" w:right="401" w:hanging="0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57" w:after="57"/>
              <w:ind w:left="720" w:right="401" w:hanging="360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ind w:left="0" w:right="401" w:hanging="0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ind w:left="0" w:right="401" w:hanging="0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ind w:left="0" w:right="401" w:hanging="0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57" w:after="57"/>
              <w:ind w:left="720" w:right="401" w:hanging="360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ind w:left="0" w:right="401" w:hanging="0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ind w:left="0" w:right="401" w:hanging="0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ind w:left="0" w:right="401" w:hanging="0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57" w:after="57"/>
              <w:ind w:left="720" w:right="401" w:hanging="360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ind w:left="0" w:right="401" w:hanging="0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ind w:left="0" w:right="401" w:hanging="0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ind w:left="0" w:right="401" w:hanging="0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57" w:after="57"/>
              <w:ind w:left="720" w:right="401" w:hanging="360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ind w:left="0" w:right="401" w:hanging="0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ind w:left="0" w:right="401" w:hanging="0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ind w:left="0" w:right="401" w:hanging="0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57" w:after="57"/>
              <w:ind w:left="720" w:right="401" w:hanging="360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ind w:left="0" w:right="401" w:hanging="0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ind w:left="0" w:right="401" w:hanging="0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ind w:left="0" w:right="401" w:hanging="0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57" w:after="57"/>
              <w:ind w:left="720" w:right="401" w:hanging="360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ind w:left="0" w:right="401" w:hanging="0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ind w:left="0" w:right="401" w:hanging="0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ind w:left="0" w:right="401" w:hanging="0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0" w:right="401" w:hanging="0"/>
        <w:jc w:val="both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eastAsia="Calibri" w:cs="Century Schoolbook"/>
          <w:sz w:val="20"/>
          <w:szCs w:val="20"/>
          <w:lang w:eastAsia="en-US"/>
        </w:rPr>
      </w:pPr>
      <w:r>
        <w:rPr>
          <w:rFonts w:eastAsia="Calibri" w:cs="Century Schoolbook" w:ascii="Century Schoolbook" w:hAnsi="Century Schoolbook"/>
          <w:sz w:val="20"/>
          <w:szCs w:val="20"/>
          <w:lang w:eastAsia="en-US"/>
        </w:rPr>
        <w:t xml:space="preserve">Zgodnie z art.6 ust.1 lit. a Rozporządzenia Parlamentu Europejskiego i Rady w sprawie ochrony osób fizycznych w związku z przetwarzaniem danych osobowych i w sprawie swobodnego przepływu takich danych oraz uchylenia dyrektywy 95/46/WE z 27 kwietnia 2016r. – RODO (Dz. Urz. UE L 119 z 04.05.2016), wyrażam zgodę na przetwarzanie przez PWSTE w Jarosławiu danych osobowych udostępnionych wraz z niniejszym wnioskiem w celu przyznania pomocy materialnej z Zakładowego Funduszu Świadczeń Socjalnych PWSTE w Jarosławiu. </w:t>
      </w:r>
    </w:p>
    <w:p>
      <w:pPr>
        <w:pStyle w:val="Normal"/>
        <w:spacing w:lineRule="auto" w:line="360"/>
        <w:ind w:left="5664" w:right="0" w:hanging="0"/>
        <w:jc w:val="both"/>
        <w:rPr>
          <w:rFonts w:ascii="Century Schoolbook" w:hAnsi="Century Schoolbook" w:eastAsia="Calibri" w:cs="Century Schoolbook"/>
          <w:sz w:val="20"/>
          <w:szCs w:val="20"/>
          <w:lang w:eastAsia="en-US"/>
        </w:rPr>
      </w:pPr>
      <w:r>
        <w:rPr>
          <w:rFonts w:eastAsia="Calibri" w:cs="Century Schoolbook" w:ascii="Century Schoolbook" w:hAnsi="Century Schoolbook"/>
          <w:sz w:val="20"/>
          <w:szCs w:val="20"/>
          <w:lang w:eastAsia="en-US"/>
        </w:rPr>
        <w:t>Data i podpis……………….</w:t>
      </w:r>
    </w:p>
    <w:p>
      <w:pPr>
        <w:pStyle w:val="Normal"/>
        <w:spacing w:lineRule="auto" w:line="276"/>
        <w:ind w:left="0" w:right="401" w:hanging="0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Potwierdzam, że podane przez mnie dane są zgodne z prawdą i znane mi są przepisy regulaminu ZFŚS oraz kodeksu karnego</w:t>
      </w:r>
      <w:r>
        <w:rPr>
          <w:rFonts w:cs="Century Schoolbook" w:ascii="Century Schoolbook" w:hAnsi="Century Schoolbook"/>
          <w:color w:val="00B05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o odpowiedzialności za złożenie nieprawdziwych danych w tym zakresie.</w:t>
      </w:r>
    </w:p>
    <w:p>
      <w:pPr>
        <w:pStyle w:val="Normal"/>
        <w:spacing w:lineRule="auto" w:line="276"/>
        <w:ind w:left="0" w:right="4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6" w:right="401" w:hanging="0"/>
        <w:jc w:val="both"/>
        <w:rPr/>
      </w:pPr>
      <w:r>
        <w:rPr>
          <w:rFonts w:cs="Credit Valley;Segoe UI Semilight" w:ascii="Credit Valley;Segoe UI Semilight" w:hAnsi="Credit Valley;Segoe UI Semilight"/>
          <w:sz w:val="28"/>
          <w:szCs w:val="28"/>
        </w:rPr>
        <w:tab/>
        <w:tab/>
        <w:tab/>
        <w:tab/>
        <w:t>----------------------------------------------</w:t>
      </w:r>
      <w:r>
        <w:rPr>
          <w:rFonts w:eastAsia="Credit Valley;Segoe UI Semilight" w:cs="Credit Valley;Segoe UI Semilight" w:ascii="Credit Valley;Segoe UI Semilight" w:hAnsi="Credit Valley;Segoe UI Semilight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426" w:right="401" w:hanging="0"/>
        <w:jc w:val="both"/>
        <w:rPr/>
      </w:pPr>
      <w:r>
        <w:rPr>
          <w:rFonts w:eastAsia="Credit Valley;Segoe UI Semilight" w:cs="Credit Valley;Segoe UI Semilight" w:ascii="Credit Valley;Segoe UI Semilight" w:hAnsi="Credit Valley;Segoe UI Semilight"/>
          <w:sz w:val="24"/>
          <w:szCs w:val="24"/>
        </w:rPr>
        <w:tab/>
        <w:tab/>
        <w:tab/>
        <w:tab/>
      </w:r>
      <w:r>
        <w:rPr>
          <w:rFonts w:cs="Century Schoolbook" w:ascii="Century Schoolbook" w:hAnsi="Century Schoolbook"/>
          <w:sz w:val="24"/>
          <w:szCs w:val="24"/>
        </w:rPr>
        <w:t>(data i podpis pracownika  składającego oświadczenie)</w:t>
      </w:r>
    </w:p>
    <w:p>
      <w:pPr>
        <w:pStyle w:val="Normal"/>
        <w:spacing w:lineRule="auto" w:line="240"/>
        <w:ind w:left="0" w:right="401" w:hanging="0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39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redit Valley">
    <w:altName w:val="Segoe UI Semilight"/>
    <w:charset w:val="ee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Garamond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89" w:leader="none"/>
      </w:tabs>
      <w:ind w:left="-1417" w:righ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1417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4"/>
      <w:gridCol w:w="3025"/>
      <w:gridCol w:w="3023"/>
    </w:tblGrid>
    <w:tr>
      <w:trPr>
        <w:trHeight w:val="720" w:hRule="atLeast"/>
      </w:trPr>
      <w:tc>
        <w:tcPr>
          <w:tcW w:w="3024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5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3" w:type="dxa"/>
          <w:tcBorders/>
        </w:tcPr>
        <w:p>
          <w:pPr>
            <w:pStyle w:val="Header"/>
            <w:snapToGrid w:val="false"/>
            <w:jc w:val="right"/>
            <w:rPr>
              <w:color w:val="5B9BD5"/>
              <w:sz w:val="24"/>
              <w:szCs w:val="24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2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ind w:left="-1417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redit Valley;Segoe UI Semilight" w:hAnsi="Credit Valley;Segoe UI Semilight" w:cs="Credit Valley;Segoe UI Semilight"/>
      <w:color w:val="000000"/>
      <w:sz w:val="32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eastAsia="Times New Roman" w:cs="Cambri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gwek6Znak">
    <w:name w:val="Nagłówek 6 Znak"/>
    <w:qFormat/>
    <w:rPr>
      <w:rFonts w:ascii="Credit Valley;Segoe UI Semilight" w:hAnsi="Credit Valley;Segoe UI Semilight" w:eastAsia="Times New Roman" w:cs="Credit Valley;Segoe UI Semilight"/>
      <w:color w:val="000000"/>
      <w:sz w:val="32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fr-FR"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rFonts w:ascii="Credit Valley;Segoe UI Semilight" w:hAnsi="Credit Valley;Segoe UI Semilight" w:eastAsia="Times New Roman" w:cs="Credit Valley;Segoe UI Semilight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2Znak">
    <w:name w:val="Tekst podstawowy 2 Znak"/>
    <w:qFormat/>
    <w:rPr>
      <w:rFonts w:ascii="Credit Valley;Segoe UI Semilight" w:hAnsi="Credit Valley;Segoe UI Semilight" w:eastAsia="Times New Roman" w:cs="Credit Valley;Segoe UI Semilight"/>
      <w:sz w:val="28"/>
      <w:szCs w:val="28"/>
    </w:rPr>
  </w:style>
  <w:style w:type="character" w:styleId="Tekstpodstawowy3Znak">
    <w:name w:val="Tekst podstawowy 3 Znak"/>
    <w:qFormat/>
    <w:rPr>
      <w:rFonts w:ascii="Credit Valley;Segoe UI Semilight" w:hAnsi="Credit Valley;Segoe UI Semilight" w:eastAsia="Times New Roman" w:cs="Credit Valley;Segoe UI Semilight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przypisukocowegoZnak">
    <w:name w:val="Tekst przypisu końcowego Znak"/>
    <w:qFormat/>
    <w:rPr>
      <w:rFonts w:ascii="Credit Valley;Segoe UI Semilight" w:hAnsi="Credit Valley;Segoe UI Semilight" w:eastAsia="Times New Roman" w:cs="Credit Valley;Segoe UI Semilight"/>
      <w:lang w:val="en-US"/>
    </w:rPr>
  </w:style>
  <w:style w:type="character" w:styleId="TekstkomentarzaZnak">
    <w:name w:val="Tekst komentarza Znak"/>
    <w:qFormat/>
    <w:rPr>
      <w:rFonts w:ascii="Credit Valley;Segoe UI Semilight" w:hAnsi="Credit Valley;Segoe UI Semilight" w:eastAsia="Times New Roman" w:cs="Credit Valley;Segoe UI Semilight"/>
      <w:lang w:val="en-US"/>
    </w:rPr>
  </w:style>
  <w:style w:type="character" w:styleId="TematkomentarzaZnak">
    <w:name w:val="Temat komentarza Znak"/>
    <w:qFormat/>
    <w:rPr>
      <w:rFonts w:ascii="Credit Valley;Segoe UI Semilight" w:hAnsi="Credit Valley;Segoe UI Semilight" w:eastAsia="Times New Roman" w:cs="Credit Valley;Segoe UI Semilight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redit Valley;Segoe UI Semilight" w:hAnsi="Credit Valley;Segoe UI Semilight" w:cs="Credit Valley;Segoe UI Semilight"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2"/>
      <w:szCs w:val="22"/>
      <w:lang w:val="pl-PL"/>
    </w:rPr>
  </w:style>
  <w:style w:type="paragraph" w:styleId="Footer">
    <w:name w:val="Footer"/>
    <w:basedOn w:val="Normal"/>
    <w:pPr/>
    <w:rPr>
      <w:rFonts w:eastAsia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fr-FR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Credit Valley;Segoe UI Semilight" w:hAnsi="Credit Valley;Segoe UI Semilight" w:cs="Credit Valley;Segoe UI Semilight"/>
      <w:sz w:val="28"/>
      <w:szCs w:val="28"/>
      <w:lang w:val="en-US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</w:pPr>
    <w:rPr>
      <w:rFonts w:ascii="Credit Valley;Segoe UI Semilight" w:hAnsi="Credit Valley;Segoe UI Semilight" w:cs="Credit Valley;Segoe UI Semilight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Bold" w:hAnsi="TimesNewRoman;Bold" w:eastAsia="Times New Roman" w:cs="TimesNewRoman;Bold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Credit Valley;Segoe UI Semilight" w:hAnsi="Credit Valley;Segoe UI Semilight" w:cs="Credit Valley;Segoe UI Semilight"/>
      <w:sz w:val="28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redit Valley;Segoe UI Semilight" w:hAnsi="Credit Valley;Segoe UI Semilight" w:cs="Credit Valley;Segoe UI Semilight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2991" w:right="0" w:hanging="0"/>
    </w:pPr>
    <w:rPr>
      <w:rFonts w:ascii="Garamond" w:hAnsi="Garamond" w:cs="Garamond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Credit Valley;Segoe UI Semilight" w:hAnsi="Credit Valley;Segoe UI Semilight" w:cs="Credit Valley;Segoe UI Semilight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42:00Z</dcterms:created>
  <dc:creator>Izabela Gorlicka</dc:creator>
  <dc:description/>
  <dc:language>en-US</dc:language>
  <cp:lastModifiedBy/>
  <cp:lastPrinted>2019-04-10T13:32:00Z</cp:lastPrinted>
  <dcterms:modified xsi:type="dcterms:W3CDTF">2019-04-10T11:36:41Z</dcterms:modified>
  <cp:revision>10</cp:revision>
  <dc:subject/>
  <dc:title/>
</cp:coreProperties>
</file>