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pl-PL"/>
        </w:rPr>
        <w:t xml:space="preserve">KWESTIONARIUSZ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"/>
          <w:szCs w:val="2"/>
          <w:lang w:eastAsia="pl-PL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2904"/>
        <w:gridCol w:w="677"/>
        <w:gridCol w:w="2939"/>
        <w:gridCol w:w="426"/>
        <w:gridCol w:w="425"/>
      </w:tblGrid>
      <w:tr>
        <w:trPr>
          <w:trHeight w:val="301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</w:r>
          </w:p>
        </w:tc>
      </w:tr>
      <w:tr>
        <w:trPr>
          <w:trHeight w:val="27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>IMIONA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>NAZWISKO RODOWE*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93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  <w:t>DATA URODZENIA (dd/mm/rrr)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  <w:t>MIEJSCE URODZENIA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  <w:t>DOWÓD OSOBISTY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</w:r>
          </w:p>
        </w:tc>
      </w:tr>
      <w:tr>
        <w:trPr>
          <w:trHeight w:val="28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1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NIP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(tylko jeśli Pracownik posługuje się tym numerem w ewidencji podatkowej)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29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>OBYWATELSTWO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29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>URZĄD SKARBOWY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r>
          </w:p>
        </w:tc>
      </w:tr>
      <w:tr>
        <w:trPr>
          <w:trHeight w:val="329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18"/>
                <w:szCs w:val="18"/>
                <w:lang w:eastAsia="pl-PL"/>
              </w:rPr>
              <w:t>NUMER TELEFONU*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r>
          </w:p>
        </w:tc>
      </w:tr>
      <w:tr>
        <w:trPr>
          <w:trHeight w:val="329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18"/>
                <w:szCs w:val="18"/>
                <w:lang w:eastAsia="pl-PL"/>
              </w:rPr>
              <w:t>ADRES EMAIL*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18"/>
                <w:szCs w:val="18"/>
                <w:lang w:eastAsia="pl-PL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 xml:space="preserve">WYKSZTAŁCENIE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18"/>
                <w:szCs w:val="18"/>
                <w:lang w:eastAsia="pl-PL"/>
              </w:rPr>
              <w:t>PODSTAWOWE UKOŃCZO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ŚREDNIE OGÓLNOKSZTAŁCĄC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ZASADNICZE ZAWODOW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POLICEALN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ŚREDNIE ZAWODOWE/TECHNICZ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WYŻSZE (W TYM LICENCJAT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  <w:t>ADRES ZAMELDOWA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zy ten adres ma być do korespondencji?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63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36.5pt;margin-top:0.0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14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14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333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36.5pt;margin-top:1.0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KOD, MIEJSCOWOŚĆ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ULICA, NR DOMU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2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4" w:hanging="7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GMINA, WOJEWÓDZTWO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  <w:t>ADRES ZAMIESZKA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zy ten adres ma być do korespondencji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14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63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36.5pt;margin-top:0.0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14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0223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36.5pt;margin-top:8.0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KOD, MIEJSCOWOŚĆ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ULICA, NR DOMU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</w:r>
          </w:p>
        </w:tc>
      </w:tr>
      <w:tr>
        <w:trPr>
          <w:trHeight w:val="339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pl-PL"/>
              </w:rPr>
              <w:t>GMINA, WOJEWÓDZTWO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pl-PL"/>
              </w:rPr>
              <w:t>ODDZIAŁ NARODOWEG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pl-PL"/>
              </w:rPr>
              <w:t xml:space="preserve">FUNDUSZU ZDROWI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pl-PL"/>
              </w:rPr>
              <w:t>(odpowiednio zaznaczyć X)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1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Dolnośląs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0R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Podla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71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2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Kujawsko - Pomors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11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Pomor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3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Lubels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2R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Ślą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4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Lubus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13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Świętokrzy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5R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Łódz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14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Warmińsko - Mazur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6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Małopols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15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Wielkopol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7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Mazowiec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16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Zachodniopomorski o/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eastAsia="pl-PL"/>
              </w:rPr>
              <w:t xml:space="preserve">08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- Opols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pl-PL"/>
              </w:rPr>
              <w:t>Centrala NF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73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9R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Podkarpacki o/NFZ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17" w:hRule="exac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  <w:t>USTALONE PRAWO D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  <w:t>EMERYTURY/RENTY*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pl-PL"/>
              </w:rPr>
              <w:t>Osoba nie ma ustalonego prawa do emerytury/ren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pl-PL"/>
              </w:rPr>
              <w:t>Osoba ma ustalone prawo do rent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pl-PL"/>
              </w:rPr>
              <w:t>Osoba ma ustalone prawo do emerytur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  <w:lang w:eastAsia="pl-PL"/>
              </w:rPr>
              <w:t>STOPIEŃ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  <w:t>NIEPEŁNOSPRAWNOŚCI*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soba nie posiadająca orzeczenia o niepełnosprawnoś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pl-PL"/>
              </w:rPr>
              <w:t>Osoba, która ma orzeczenie o lekkim st. niepełnosprawnoś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pl-PL"/>
              </w:rPr>
              <w:t xml:space="preserve">Osoba, która ma orzeczenie o umiarkowany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. niepełnosprawnoś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exac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pl-PL"/>
              </w:rPr>
              <w:t>Osoba, która ma orzeczenie o znacznym st. niepełnosprawnoś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hanging="0"/>
        <w:rPr>
          <w:rFonts w:ascii="Times New Roman" w:hAnsi="Times New Roman" w:eastAsia="Times New Roman" w:cs="Times New Roman"/>
          <w:color w:val="000000"/>
          <w:spacing w:val="-5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89730</wp:posOffset>
                </wp:positionH>
                <wp:positionV relativeFrom="paragraph">
                  <wp:posOffset>15240</wp:posOffset>
                </wp:positionV>
                <wp:extent cx="1926590" cy="0"/>
                <wp:effectExtent l="0" t="12065" r="0" b="12065"/>
                <wp:wrapNone/>
                <wp:docPr id="5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1.2pt" to="481.55pt,1.2pt" ID="Łącznik prostoliniowy 2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16"/>
          <w:szCs w:val="16"/>
          <w:lang w:eastAsia="pl-PL"/>
        </w:rPr>
        <w:t xml:space="preserve">data i podpis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-426" w:right="-853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6 ust.1 lit. a Rozporządzenia Parlamentu Europejskiego i Rady w sprawie ochrony osób fizycznych w związku z przetwarzaniem danych osobowych i w sprawie swobodnego przepływu takich danych oraz uchylenia dyrektywy 95/46/WE z 27 kwietnia 2016 r. – RODO (Dz. Urz. UE L 119 z 04.05.2016),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18"/>
          <w:szCs w:val="18"/>
          <w:lang w:eastAsia="pl-PL"/>
        </w:rPr>
        <w:t>wyrażam zgodę na przetwarzanie moich danych osobowych (które stanowią dane dobrowolne) w celu realizacji umowy o pracę i kontaktu. Jednocześnie oświadczam, że zostałem/am poinformowany/a o przysługującym  mi prawie dostępu do treści moich danych oraz ich poprawiania, wycofania zgody na ich przetwarzanie w każdym czasie, jak również zapoznałem się z klauzulą informacyjn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pl-PL"/>
        </w:rPr>
        <w:t xml:space="preserve">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89730</wp:posOffset>
                </wp:positionH>
                <wp:positionV relativeFrom="paragraph">
                  <wp:posOffset>15240</wp:posOffset>
                </wp:positionV>
                <wp:extent cx="1926590" cy="0"/>
                <wp:effectExtent l="0" t="12065" r="0" b="12065"/>
                <wp:wrapNone/>
                <wp:docPr id="6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1.2pt" to="481.55pt,1.2pt" ID="Łącznik prostoliniowy 1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16"/>
          <w:szCs w:val="16"/>
          <w:lang w:eastAsia="pl-PL"/>
        </w:rPr>
        <w:t xml:space="preserve">data i podpis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hanging="0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pl-PL"/>
        </w:rPr>
        <w:t>* - dane dobrowoln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hanging="0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6 ust.1 lit. a Rozporządzenia Parlamentu Europejskiego i Rady w sprawie ochrony osób fizycznych w związku z przetwarzaniem danych osobowych i w sprawie swobodnego przepływu takich danych oraz uchylenia dyrektywy 95/46/WE z 27 kwietnia 2016r. – RODO (Dz. Urz. UE L 119 z 04.05.2016), wyrażam zgodę na przetwarzanie przez PWSTE w Jarosławiu moich danych osobowych takich jak: </w:t>
      </w:r>
      <w:r>
        <w:rPr>
          <w:rFonts w:cs="Times New Roman" w:ascii="Times New Roman" w:hAnsi="Times New Roman"/>
          <w:b/>
          <w:sz w:val="24"/>
          <w:szCs w:val="24"/>
        </w:rPr>
        <w:t>numer telefonu, adres email</w:t>
      </w:r>
      <w:r>
        <w:rPr>
          <w:rFonts w:cs="Times New Roman" w:ascii="Times New Roman" w:hAnsi="Times New Roman"/>
          <w:sz w:val="24"/>
          <w:szCs w:val="24"/>
        </w:rPr>
        <w:t xml:space="preserve"> dla potrzeb aktualnej rekrutacji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……………….………..</w:t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lauzula informacyjna dla kandydatów do pracy w Państwowej Wyższej Szkole Techniczno-Ekonomicznej im. ks. Bronisława Markiewicza w Jarosławi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godnie z obowiązującymi przepisami dotyczącymi ochrony danych osobowych, w szczególności z Rozporządzeniem Parlamentu Europejskiego i Rady w sprawie ochrony osób fizycznych w związku z przetwarzaniem danych osobowych i w sprawie swobodnego przepływu takich danych oraz uchylenia dyrektywy 95/46/WE z 27 kwietnia 2016r. – RODO (Dz. Urz. UE L 119 z 04.05.2016), celem zapewnienia właściwej ochrony danych osobowych, osobie której dane dotyczą należy przede wszystkim podać informacje dotyczące przetwarzania jej danych osobowych określone w art. 13 RODO. </w:t>
        <w:br/>
      </w:r>
      <w:r>
        <w:rPr>
          <w:rFonts w:eastAsia="Times New Roman" w:cs="Times New Roman" w:ascii="Times New Roman" w:hAnsi="Times New Roman"/>
          <w:lang w:eastAsia="pl-PL"/>
        </w:rPr>
        <w:br/>
        <w:br/>
        <w:t>W świetle powyższego pragniemy poinformować Państwa, 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PWSTE w Jarosławiu z siedzibą przy ul. Czarnieckiego 16, 37-500 Jarosław, a jego obowiązki wykonuje Rektor PWSTE w Jarosławiu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ontakt z Inspektorem Ochrony Danych -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@pwste.edu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art. 6 ust. 1 lit. c RODO (przetwarzanie jest niezbędne do wypełnienia obowiązku prawnego ciążącego na administratorze) w celu dostarczenia dokumentów niezbędnych do przeprowadzenia rekrutacji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6 ust. 1 lit a RODO (osoba, której dane dotyczą wyraziła zgodę na przetwarzanie swoich danych w jednym lub większej liczbie określonych celów), jako odrębnej zgody przetwarzanie danych osobowych dla potrzeb aktualnej rekrutacji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ani/Pana </w:t>
      </w:r>
      <w:r>
        <w:rPr>
          <w:rFonts w:cs="Times New Roman" w:ascii="Times New Roman" w:hAnsi="Times New Roman"/>
          <w:color w:val="000000"/>
        </w:rPr>
        <w:t xml:space="preserve">dane osobowe przechowywane będą przez </w:t>
      </w:r>
      <w:r>
        <w:rPr>
          <w:rFonts w:cs="Times New Roman" w:ascii="Times New Roman" w:hAnsi="Times New Roman"/>
        </w:rPr>
        <w:t xml:space="preserve">okres rekrutacji, zostaną usunięte w terminie do 4 miesięcy przy użyciu niszczarki po wyborze kandydata do pracy,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iada Pani/Pan prawo do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ądania od Administratora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stępu do danych osobowych – tj. prawo do potwierdzenia od Administratora, czy przetwarzane są dane osobowe jej dotyczące, uzyskania dostępu do informacji o celach przetwarzania, kategoriach danych osobowych, informacji o odbiorcach, pouczenie o przysługujących  uprawnieni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awo do sprostowania danych, jeżeli dane przetwarzane przez Administratora są nieprawidłowe lub niekompletne,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sunięcia („bycia zapomnianym”) lub ograniczenia przetwarza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awo do przenoszenia danych, czyli prawo do otrzymania dostarczonych Administratorowi danych osobowych oraz przesłania ich innemu administratorowi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awo wniesienia sprzeciwu wobec przetwarzania danych na podstawie:  art. 6 ust. 1 lit. e RODO (wykonania zadania realizowanego w interesie publicznym lub w ramach sprawowania władzy publicznej powierzonej administratorowi) lub art. 6 ust. 1 lit. f  RODO (przetwarzanie jest niezbędne do celów wynikających z prawnie uzasadnionych interesów realizowanych przez administratora lub stronę trzecią z wyjątkiem sytuacji, w których nadrzędny interes wobec tych interesów mają interesy lub podstawowe prawa i wolności osoby, której dane dotyczą wymagające ochrony danych osobowych)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awo do wniesienia skargi do polskiego organu nadzorczego lub organu nadzorczego innego państwa członkowskiego UE,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awo do cofnięcia zgody w dowolnym momencie bez wpływu na zgodność z prawem przetwarzania, którego dokonano na podstawie zgody przed jej cofnięciem </w:t>
      </w:r>
      <w:r>
        <w:rPr>
          <w:rFonts w:cs="Times New Roman" w:ascii="Times New Roman" w:hAnsi="Times New Roman"/>
          <w:color w:val="000000"/>
        </w:rPr>
        <w:t>(w odniesieniu do przetwarzania danych osobowych na podstawie zgody – art. 6 ust.1 lit. a RODO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odanie danych osobowych jest obligatoryjne w oparciu o przepisy obowiązującego prawa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 czy dostępem, zgodnie ze wszystkimi obowiązującymi przepisami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" w:hanging="0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st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02:00Z</dcterms:created>
  <dc:creator>Andrzej Sebastianka</dc:creator>
  <dc:description/>
  <dc:language>en-US</dc:language>
  <cp:lastModifiedBy>Andrzej Sebastianka</cp:lastModifiedBy>
  <dcterms:modified xsi:type="dcterms:W3CDTF">2019-05-24T12:02:00Z</dcterms:modified>
  <cp:revision>2</cp:revision>
  <dc:subject/>
  <dc:title/>
</cp:coreProperties>
</file>