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RACHUNEK NR ……… DO UMOWY O DZIEŁ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DLA  PAŃSTWOWEJ  WYŻSZEJ  SZKOŁY  TECHNICZNO - EKONOMICZNEJ</w:t>
      </w:r>
    </w:p>
    <w:p>
      <w:pPr>
        <w:pStyle w:val="Normal"/>
        <w:jc w:val="center"/>
        <w:rPr/>
      </w:pPr>
      <w:r>
        <w:rPr>
          <w:b/>
        </w:rPr>
        <w:t>IM. KS. BRONISŁAWA MARKIEWICZA W JAROS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:....................................................Nazwisko:.........................................................................</w:t>
      </w:r>
    </w:p>
    <w:p>
      <w:pPr>
        <w:pStyle w:val="Normal"/>
        <w:rPr/>
      </w:pPr>
      <w:r>
        <w:rPr/>
        <w:t xml:space="preserve">PESEL: ............................................................... NIP :...............................................................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tylko jeśli Wykonawca posługuje się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tym numerem w ewidencji podatkowej)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dzieła określonego w § ......... Umowy o dzieło z dnia ........................................   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awiam rachunek na łączną kwotę brutto ....................... (słownie: .....................................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/>
        <w:t>Jednocześnie oświadczam, że jestem/nie jestem* zatrudniony na podstawie umowy o pracę      w .............................................................................................. w …………................................</w:t>
      </w:r>
      <w:r>
        <w:rPr>
          <w:b/>
        </w:rPr>
        <w:t xml:space="preserve"> </w:t>
      </w:r>
    </w:p>
    <w:p>
      <w:pPr>
        <w:pStyle w:val="BodyText3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Należność proszę przekazać na konto bankowe w 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Nr kont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Urzędu Skarbowego właściwego dla miejsca zamieszkania Wykonawcy:……...………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ako autor zajęć przeprowadzonych zgodnie z umową o dzieło,  w roku akademickim ..................... w liczbie ........................godzin oświadczam, że wymienione prace są chronione postanowieniami Ustawy z dn. 4.02.1994 r. o prawie autorskim i prawach pokrewnych            (Dz. U. z 2018 r. poz. 1191 z późn. z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alność karno-skarbowa za podanie danych niezgodnych z prawdą jest mi znana.</w:t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(podpis Wykonawcy)</w:t>
      </w:r>
      <w:r>
        <w:rPr/>
        <w:t xml:space="preserve">  </w:t>
        <w:tab/>
        <w:tab/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TWIERDZENIE WYKONANIA</w:t>
      </w:r>
    </w:p>
    <w:p>
      <w:pPr>
        <w:pStyle w:val="Normal"/>
        <w:jc w:val="both"/>
        <w:rPr/>
      </w:pPr>
      <w:r>
        <w:rPr>
          <w:szCs w:val="20"/>
        </w:rPr>
        <w:tab/>
        <w:t>Stwierdza się, że prace objęte powyższym rachunkiem zostały wykonane  zgodnie       z umową i przyję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Rachunek sprawdzono pod względem merytorycznym i zatwierdzono  do  wypłaty  n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wotę złotych ...........................(słownie ...................................................................................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977" w:hanging="2977"/>
        <w:jc w:val="both"/>
        <w:rPr>
          <w:sz w:val="16"/>
          <w:szCs w:val="20"/>
        </w:rPr>
      </w:pPr>
      <w:r>
        <w:rPr>
          <w:szCs w:val="20"/>
        </w:rPr>
        <w:t>Jarosław................20...... r.  ….............................................   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 przyjmującego pracę)</w:t>
      </w:r>
      <w:r>
        <w:rPr>
          <w:sz w:val="16"/>
          <w:szCs w:val="20"/>
        </w:rPr>
        <w:t xml:space="preserve">                           (podpis kierownika jednostki organizacyjnej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Rachunek zgodny z umową o dzieło z dnia…………………........ujęty w programie kadrowo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łacowym pod poz. ……………………..……… .Płatny do…………………….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</w:t>
      </w:r>
      <w:r>
        <w:rPr>
          <w:sz w:val="18"/>
          <w:szCs w:val="20"/>
        </w:rPr>
        <w:t>(data i  podpis pracownika Działu Spraw Pracowniczych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Niepotrzebne skreślić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>Andrzej Sebastianka</dc:creator>
  <dc:description/>
  <dc:language>en-US</dc:language>
  <cp:lastModifiedBy>Andrzej Sebastianka</cp:lastModifiedBy>
  <dcterms:modified xsi:type="dcterms:W3CDTF">2019-05-24T06:54:00Z</dcterms:modified>
  <cp:revision>2</cp:revision>
  <dc:subject/>
  <dc:title/>
</cp:coreProperties>
</file>