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arosław, dnia ..............................20.......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i imię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ESEL .............................................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P ..................................................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tylko jeśli Zleceniobiorca posługuje się 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tym numerem w ewidencji podatkowej)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RACHUNEK NR ………………DO UMOWY ZLECENIA (całkowity/częściowy*)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za ………….…..…….. rok ….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pisać miesią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LA  PAŃSTWOWEJ  WYŻSZEJ  SZKOŁY  TECHNICZNO - EKONOMICZ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 wykonanie zgodnie z umową zlecenia z dnia ...............................20........ r. następujących prac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Liczba godzin ………………..x stawka za 1 godzinę …………….. zł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ogólną kwotę złotych ............................... (słownie: 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nagrodzenie to należ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) przekazać na konto bankowe nr 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m, że zaliczkę z tytułu podatku dochodowego od osób fizycznych należy przekazać do Urzędu Skarbowego w 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 ubezpieczenie zdrowotne do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ać narodowy fundusz zdrowia)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la celów podatkowych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em zatrudniony w ……...……………………………………………………………………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umowy o pracę, mianowania, powołania, z wyboru* i osiągam wynagrodzenie brutto w wysokości co najmniej najniższego wynagrodzenia,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m emeryturę lub rentę Nr……...……………………………..…….……………………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 ZUS –u ………………………………………………………………...………...……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owadzę działalności gospodarczej w zakresie wyżej wymienionych prac.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m, że powyższe dane podałem zgodnie ze stanem faktycznym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karno-skarbowa za podanie danych niezgodnych ze stanem faktycznym jest mi zn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* Niepotrzebne skreślić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wystawcy rachunku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TWIERDZENIE WYKON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Stwierdza się, że prace objęte powyższym rachunkiem zostały wykonane  zgodnie       z umową i przyję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Rachunek sprawdzono pod względem merytorycznym i zatwierdzono do wypłaty na kwotę złotych ...........................(słownie 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arosław, dnia ..........................20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   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 przyjmującego pracę)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(podpis kierownika jednostki organizacyj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achunek zgodny z umową zlecenia z dnia…………….………........ujęty w programie kadrowo-płacowym pod poz. …………..…….………… .Płatny do……………..……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(data i  podpis pracownika Działu Spraw Pracowniczych)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Verdana" w:hAnsi="Verdan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0:00Z</dcterms:created>
  <dc:creator>Andrzej Sebastianka</dc:creator>
  <dc:description/>
  <dc:language>en-US</dc:language>
  <cp:lastModifiedBy>Andrzej Sebastianka</cp:lastModifiedBy>
  <dcterms:modified xsi:type="dcterms:W3CDTF">2019-05-24T06:38:00Z</dcterms:modified>
  <cp:revision>2</cp:revision>
  <dc:subject/>
  <dc:title/>
</cp:coreProperties>
</file>