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V MIĘDZYNARODOWA KONFERENCJA NAUKOWA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538135"/>
          <w:sz w:val="36"/>
          <w:szCs w:val="36"/>
        </w:rPr>
        <w:t>,,WEKTORY  BEZPIECZEŃSTWA  2019’’</w:t>
      </w:r>
    </w:p>
    <w:p>
      <w:pPr>
        <w:pStyle w:val="Normal"/>
        <w:spacing w:lineRule="auto" w:line="360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TEMAT: 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ZAGROŻENIA BEZPIECZEŃSTWA PAŃSTWA W DOBIE GLOBALIZACJI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RMIN:    04-05.09. 2019 r.  </w:t>
      </w:r>
    </w:p>
    <w:p>
      <w:pPr>
        <w:pStyle w:val="Normal"/>
        <w:spacing w:lineRule="auto" w:line="360"/>
        <w:rPr/>
      </w:pPr>
      <w:r>
        <w:rPr>
          <w:b/>
        </w:rPr>
        <w:t>MIEJSCE:   Państwowa Wyższa Szkoła Techniczno – Ekonomiczna w Jaros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RADA PROGRAMOWA: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rPr>
          <w:rFonts w:ascii="Times New Roman" w:hAnsi="Times New Roman" w:eastAsia="MinionPro-Bold;Malgun Gothic Semilight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ucz. dr hab. Krzysztof Rejman</w:t>
      </w:r>
      <w:r>
        <w:rPr>
          <w:rFonts w:eastAsia="MinionPro-Bold;Malgun Gothic Semilight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rPr>
          <w:rFonts w:ascii="Times New Roman" w:hAnsi="Times New Roman" w:eastAsia="MinionPro-Bold;Malgun Gothic Semilight" w:cs="Times New Roman"/>
          <w:b/>
          <w:b/>
          <w:sz w:val="24"/>
          <w:szCs w:val="24"/>
        </w:rPr>
      </w:pPr>
      <w:r>
        <w:rPr>
          <w:rFonts w:eastAsia="MinionPro-Bold;Malgun Gothic Semilight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przewodniczący: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f. ucz. dr hab. Tadeusz Bąk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ucz. dr hab. inż. Zbigniew Ciekanowski </w:t>
      </w:r>
    </w:p>
    <w:p>
      <w:pPr>
        <w:pStyle w:val="Zwykytekst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</w:rPr>
      </w:pPr>
      <w:r>
        <w:rPr>
          <w:rFonts w:eastAsia="MinionPro-Bold;Malgun Gothic Semilight" w:cs="Times New Roman" w:ascii="Times New Roman" w:hAnsi="Times New Roman"/>
          <w:b/>
          <w:sz w:val="24"/>
          <w:szCs w:val="24"/>
        </w:rPr>
        <w:t>dr Tatiana Kożak-Siar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Andrzej Zduniak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dr Andrzej Marjański </w:t>
      </w:r>
    </w:p>
    <w:p>
      <w:pPr>
        <w:pStyle w:val="Zwykytekst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prof. dr hab. Peter Adamisin – PU w Preszow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rof.  dr Aliaksandr Amelyaniuk – 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PUT w Brześciu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f. dr hab. Jerzy Będźmirowski – Akademia Marynarki Wojennej w Gdyni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MinionPro-Regular;Malgun Gothic Semilight"/>
          <w:sz w:val="20"/>
          <w:szCs w:val="20"/>
        </w:rPr>
        <w:t>prof. dr hab. Jan Buzalka – Akademia Policajneho zboru w Bratysławie</w:t>
      </w:r>
    </w:p>
    <w:p>
      <w:pPr>
        <w:pStyle w:val="Zwykytekst"/>
        <w:spacing w:lineRule="auto" w:line="276"/>
        <w:ind w:left="48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f. dr hab. Aleksandra Chapcakova – PU w Preszowie 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  <w:lang w:val="en-US"/>
        </w:rPr>
        <w:t>prof. Hubert Jurjewicz, Ph.D., Psy.D - Polish-American Institute of Social Research, New Jersey USA</w:t>
      </w:r>
    </w:p>
    <w:p>
      <w:pPr>
        <w:pStyle w:val="Normal"/>
        <w:ind w:firstLine="708"/>
        <w:rPr/>
      </w:pPr>
      <w:r>
        <w:rPr>
          <w:bCs/>
          <w:sz w:val="20"/>
          <w:szCs w:val="20"/>
          <w:lang w:val="en-GB"/>
        </w:rPr>
        <w:t xml:space="preserve">prof. dr hab. Aliaksandr Charnavalau </w:t>
      </w:r>
      <w:r>
        <w:rPr>
          <w:b/>
          <w:bCs/>
          <w:sz w:val="20"/>
          <w:szCs w:val="20"/>
          <w:lang w:val="en-GB"/>
        </w:rPr>
        <w:t xml:space="preserve">– </w:t>
      </w:r>
      <w:bookmarkStart w:id="0" w:name="_Hlk11230728"/>
      <w:r>
        <w:rPr>
          <w:sz w:val="20"/>
          <w:szCs w:val="20"/>
          <w:lang w:val="en-GB"/>
        </w:rPr>
        <w:t xml:space="preserve">PSW im. </w:t>
      </w:r>
      <w:r>
        <w:rPr>
          <w:sz w:val="20"/>
          <w:szCs w:val="20"/>
        </w:rPr>
        <w:t>Papieża Jana Pawła w Białej Podlaskiej</w:t>
      </w:r>
      <w:bookmarkEnd w:id="0"/>
    </w:p>
    <w:p>
      <w:pPr>
        <w:pStyle w:val="Normal"/>
        <w:ind w:firstLine="708"/>
        <w:rPr/>
      </w:pPr>
      <w:r>
        <w:rPr>
          <w:sz w:val="20"/>
          <w:szCs w:val="20"/>
        </w:rPr>
        <w:t>prof. dr hab. Kamil Kardis – Państwowa Wyższa Szkoła Techniczno-Ekonomiczna w Jarosławi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dr hab. Maria Kardis – Uniwersytet Preszowski w Preszow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dr hab. inż. Leszek Elak - Akademia Sztuki Wojennej w Warszaw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dr hab. inż. Marian Kopczewski – Akademia Wojsk Lądowych we Wrocławi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dr hab. inż. Krzysztof Krakowski - Akademia Sztuki Wojennej w Warszawie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. dr hab. inż. Vojtech Jurcak - Armed Forces Academy of General Milan Rastislav Štefánik</w:t>
      </w:r>
    </w:p>
    <w:p>
      <w:pPr>
        <w:pStyle w:val="Normal"/>
        <w:ind w:firstLine="708"/>
        <w:rPr/>
      </w:pPr>
      <w:r>
        <w:rPr>
          <w:sz w:val="20"/>
          <w:szCs w:val="20"/>
        </w:rPr>
        <w:t>prof. dr hab. Bogdan Gręda - Akademia Sztuki Wojennej w Warszawi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f. dr hab. Adam Radomyski – Lotnicza Akademia Wojskowa w Dęblinie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prof. dr hab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Grzegorz Krasnodębski – </w:t>
      </w:r>
      <w:r>
        <w:rPr>
          <w:bCs/>
          <w:sz w:val="20"/>
          <w:szCs w:val="20"/>
        </w:rPr>
        <w:t>Akademia Marynarki Wojennej w Gdyni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f. dr hab. Leszek Kościelecki - Wojskowa Akademia Techniczna w Warszawi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f. dr hab. Janusz Mierzwa – Uniwersytet Papieski Jana Pawła II w Krakowie</w:t>
      </w:r>
    </w:p>
    <w:p>
      <w:pPr>
        <w:pStyle w:val="Normal"/>
        <w:ind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rof. dr hab. </w:t>
      </w:r>
      <w:r>
        <w:rPr>
          <w:sz w:val="20"/>
          <w:szCs w:val="20"/>
          <w:lang w:val="en-US"/>
        </w:rPr>
        <w:t>Jozef MATIS, PhD. - Armed Forces Academy of General Milan Rastislav Štefánik</w:t>
      </w:r>
    </w:p>
    <w:p>
      <w:pPr>
        <w:pStyle w:val="Normal"/>
        <w:autoSpaceDE w:val="false"/>
        <w:ind w:left="480" w:hanging="0"/>
        <w:jc w:val="both"/>
        <w:rPr>
          <w:rFonts w:eastAsia="MinionPro-Regular;Malgun Gothic Semilight"/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prof. dr hab. Karol Murdza - </w:t>
      </w:r>
      <w:r>
        <w:rPr>
          <w:rFonts w:eastAsia="MinionPro-Regular;Malgun Gothic Semilight"/>
          <w:sz w:val="20"/>
          <w:szCs w:val="20"/>
        </w:rPr>
        <w:t>Akademia Policajneho zboru w Bratysławie</w:t>
      </w:r>
    </w:p>
    <w:p>
      <w:pPr>
        <w:pStyle w:val="Akapitzlist"/>
        <w:spacing w:lineRule="auto" w:line="240"/>
        <w:ind w:left="48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f. d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Ve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Netesov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осточно-Казахстанский государственный технический университет им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ерикбаев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/D. Serikbayev East Kazakhstan state technical university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f. dr hab. Yury Pauliuchuk – Uniwersytet Przyrodniczo-Humanistyczny w Siedlcach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prof. dr hab. Bartłomiej Pączek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kademia Marynarki Wojennej w Gdyni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f. dr hab. Konrad Stańczyk - Wojskowa Akademia Techniczna w Warszawie</w:t>
      </w:r>
    </w:p>
    <w:p>
      <w:pPr>
        <w:pStyle w:val="Zwykytekst"/>
        <w:spacing w:lineRule="auto" w:line="276"/>
        <w:ind w:left="480" w:hanging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prof. dr hab.</w:t>
      </w:r>
      <w:r>
        <w:rPr>
          <w:rFonts w:cs="Times New Roman" w:ascii="Times New Roman" w:hAnsi="Times New Roman"/>
        </w:rPr>
        <w:t xml:space="preserve"> Nadezhda Psareva -  AP i SS  w Moskwie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prof. dr hab. Piotr Płonka</w:t>
      </w:r>
      <w:r>
        <w:rPr>
          <w:b/>
          <w:bCs/>
          <w:sz w:val="20"/>
          <w:szCs w:val="20"/>
        </w:rPr>
        <w:t xml:space="preserve"> - </w:t>
      </w:r>
      <w:r>
        <w:rPr>
          <w:bCs/>
          <w:sz w:val="20"/>
          <w:szCs w:val="20"/>
        </w:rPr>
        <w:t>Akademia Marynarki Wojennej w Gdyni</w:t>
      </w:r>
    </w:p>
    <w:p>
      <w:pPr>
        <w:pStyle w:val="Akapitzlist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rof. dr 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ż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Anatoli Radchuk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BPUT w Brześciu </w:t>
      </w:r>
    </w:p>
    <w:p>
      <w:pPr>
        <w:pStyle w:val="Akapitzlist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prof. dr hab. Zenon </w:t>
      </w:r>
      <w:r>
        <w:rPr>
          <w:rFonts w:cs="Times New Roman" w:ascii="Times New Roman" w:hAnsi="Times New Roman"/>
          <w:bCs/>
          <w:sz w:val="20"/>
          <w:szCs w:val="20"/>
        </w:rPr>
        <w:t>Stachowiak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niwersytet Kardynała Stefana Wyszyńskiego w Warszawie</w:t>
      </w:r>
    </w:p>
    <w:p>
      <w:pPr>
        <w:pStyle w:val="Akapitzlist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prof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r Tatsjana Siluk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UP im. A. S. Puszkina w Brześciu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prof. dr hab. Jarosław Teska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kademia Marynarki Wojennej w Gdyn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shd w:fill="FFFFFF" w:val="clear"/>
        </w:rPr>
        <w:t>prof. </w:t>
      </w:r>
      <w:r>
        <w:rPr>
          <w:bCs/>
          <w:iCs/>
          <w:sz w:val="20"/>
          <w:szCs w:val="20"/>
          <w:shd w:fill="FFFFFF" w:val="clear"/>
        </w:rPr>
        <w:t>dr</w:t>
      </w:r>
      <w:r>
        <w:rPr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Cs/>
          <w:iCs/>
          <w:sz w:val="20"/>
          <w:szCs w:val="20"/>
          <w:shd w:fill="FFFFFF" w:val="clear"/>
        </w:rPr>
        <w:t>hab</w:t>
      </w:r>
      <w:r>
        <w:rPr>
          <w:sz w:val="20"/>
          <w:szCs w:val="20"/>
          <w:shd w:fill="FFFFFF" w:val="clear"/>
        </w:rPr>
        <w:t>. </w:t>
      </w:r>
      <w:r>
        <w:rPr>
          <w:bCs/>
          <w:iCs/>
          <w:sz w:val="20"/>
          <w:szCs w:val="20"/>
          <w:shd w:fill="FFFFFF" w:val="clear"/>
        </w:rPr>
        <w:t>Agata Tyburska</w:t>
      </w:r>
      <w:r>
        <w:rPr>
          <w:bCs/>
          <w:i/>
          <w:iCs/>
          <w:sz w:val="20"/>
          <w:szCs w:val="20"/>
          <w:shd w:fill="FFFFFF" w:val="clear"/>
        </w:rPr>
        <w:t xml:space="preserve"> - </w:t>
      </w:r>
      <w:r>
        <w:rPr>
          <w:bCs/>
          <w:sz w:val="20"/>
          <w:szCs w:val="20"/>
        </w:rPr>
        <w:t xml:space="preserve"> Wyższa Szkoła Policji w Szczytnie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prof. dr hab. Andrzej Urban – Wyższa Szkoła Policji w Szczytnie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prof. dr hab. Sylwia Wojciechowska-Filipek – Społeczna Akademia Nauk w Łodzi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prof. dr hab. inż. Jarosław Wołejszo – Państwowa Wyższa Szkoła Zawodowa w Kaliszu 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prof. dr hab. inż. Henryk Wyrębek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Uniwersytet Przyrodniczo-Humanistyczny w Siedlca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rof. dr hab. Mariusz Zieliński – </w:t>
      </w:r>
      <w:r>
        <w:rPr>
          <w:bCs/>
          <w:sz w:val="20"/>
          <w:szCs w:val="20"/>
        </w:rPr>
        <w:t>Akademia Marynarki Wojennej w Gdyni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dr inż. Stanisław Krysiński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zelnia Techniczno-Handlowa w Warszawie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dr Anna Dziurny - Uniwersytet Kardynała Stefana Wyszyńskiego w Warszawi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r inż. Tomasz Kościelecki - Wojskowa Akademia Techniczna w Warszawie</w:t>
      </w:r>
    </w:p>
    <w:p>
      <w:pPr>
        <w:pStyle w:val="Zwykytekst"/>
        <w:ind w:left="4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dr n med. Zbigniew Kędzierski  - WSSP w Lublinie</w:t>
      </w:r>
    </w:p>
    <w:p>
      <w:pPr>
        <w:pStyle w:val="Zwykytekst"/>
        <w:ind w:left="48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dr n med. Małgorzata Kowal - WSSP w Lublinie</w:t>
      </w:r>
    </w:p>
    <w:p>
      <w:pPr>
        <w:pStyle w:val="Zwykytekst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</w:rPr>
        <w:t>dr Adam Kwiatkowski – Akademia Pomorska w Słupsku</w:t>
      </w:r>
    </w:p>
    <w:p>
      <w:pPr>
        <w:pStyle w:val="Normal"/>
        <w:ind w:firstLine="708"/>
        <w:rPr/>
      </w:pPr>
      <w:bookmarkStart w:id="1" w:name="_Hlk11177201"/>
      <w:r>
        <w:rPr>
          <w:bCs/>
          <w:sz w:val="20"/>
          <w:szCs w:val="20"/>
        </w:rPr>
        <w:t xml:space="preserve">dr Julia Nowicka </w:t>
      </w:r>
      <w:bookmarkEnd w:id="1"/>
      <w:r>
        <w:rPr>
          <w:bCs/>
          <w:sz w:val="20"/>
          <w:szCs w:val="20"/>
        </w:rPr>
        <w:t>–</w:t>
      </w:r>
      <w:r>
        <w:rPr>
          <w:sz w:val="20"/>
          <w:szCs w:val="20"/>
        </w:rPr>
        <w:t>Akademia Sztuki Wojennej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Warszawie</w:t>
      </w:r>
    </w:p>
    <w:p>
      <w:pPr>
        <w:pStyle w:val="Zwykytekst"/>
        <w:ind w:left="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dr inż. Ryszard Pukała – Państwowa Wyższa Szkoła Techniczno- Ekonomiczna w Jarosławiu</w:t>
      </w:r>
    </w:p>
    <w:p>
      <w:pPr>
        <w:pStyle w:val="Zwykytekst"/>
        <w:spacing w:lineRule="auto" w:line="276"/>
        <w:ind w:left="4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 xml:space="preserve">dr inż. Barbara Szczypta-Kłak – Państwowa Wyższa Szkoła Techniczno- Ekonomiczna w Jarosławiu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dr Jolanta Wojtowicz-Żygadło - </w:t>
      </w:r>
      <w:r>
        <w:rPr>
          <w:rStyle w:val="StrongEmphasis"/>
          <w:b w:val="false"/>
          <w:sz w:val="20"/>
          <w:szCs w:val="20"/>
        </w:rPr>
        <w:t>Państwowa Wyższa Szkoła Techniczno- Ekonomiczna w Jarosławi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r Iwona Przychocka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czelnia Techniczno-Handlowa w Warszawi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r Tadeusz Krupa - Uniwersytet Kardynała Stefana Wyszyńskiego w Warszawie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dr inż. Agnieszka Smarzewska -</w:t>
      </w:r>
      <w:r>
        <w:rPr>
          <w:sz w:val="20"/>
          <w:szCs w:val="20"/>
        </w:rPr>
        <w:t xml:space="preserve"> PSW im. Papieża Jana Pawła w Białej Podlaskiej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>dr Bartłomiej Stachowiak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iwersytet Kardynała Stefana Wyszyńskiego w Warszawi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r Marcin Szwiec – Akademia Polonijna w Częstochowie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dr Zdzisław Szymański</w:t>
      </w:r>
      <w:r>
        <w:rPr>
          <w:rFonts w:eastAsia="Calibri"/>
          <w:bCs/>
          <w:sz w:val="20"/>
          <w:szCs w:val="20"/>
          <w:lang w:eastAsia="en-US"/>
        </w:rPr>
        <w:t xml:space="preserve"> – </w:t>
      </w:r>
      <w:r>
        <w:rPr>
          <w:bCs/>
          <w:sz w:val="20"/>
          <w:szCs w:val="20"/>
        </w:rPr>
        <w:t>Społeczna Akademia Nauk w Łodzi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r Janusz Wiśniewski – Wojskowa Akademia Techniczna w Warszawie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dr Robert Zakrzewski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kademia Sztuki Wojennej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Warszawie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dr Wiesława Załoga</w:t>
      </w:r>
      <w:r>
        <w:rPr>
          <w:rFonts w:eastAsia="Calibri"/>
          <w:bCs/>
          <w:sz w:val="20"/>
          <w:szCs w:val="20"/>
          <w:lang w:eastAsia="en-US"/>
        </w:rPr>
        <w:t xml:space="preserve"> – </w:t>
      </w:r>
      <w:r>
        <w:rPr>
          <w:bCs/>
          <w:sz w:val="20"/>
          <w:szCs w:val="20"/>
        </w:rPr>
        <w:t>Wojskowa Akademia Techniczna w Warszawie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dr Sławomir Żarski – Akademia Sztuki Wojennej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Warszawie</w:t>
      </w:r>
      <w:r>
        <w:rPr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OMITET ORGANIZACYJNY: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prof. dr hab. Leon Szo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bCs/>
        </w:rPr>
        <w:t>dr Julia Nowic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gr Magda Bojar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mgr Natalia Kora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mgr Magda Ostrows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mgr Monika Załog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ic. Ewa Kożu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Klaudia Kaszyc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Małgorzata Strzemińska</w:t>
      </w:r>
    </w:p>
    <w:p>
      <w:pPr>
        <w:pStyle w:val="Zwykytekst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ELE KONFEREN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ferencji jest prezentacja dorobku nauki i praktyki w zakresie:</w:t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bezpieczeństwa państwa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u bezpieczeństwa państwa na bezpieczeństwo obywatel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aktualnych problemów bezpieczeństwa państwa  przez przedstawicieli  krajowych i zagranicznych środowisk akademickich oraz praktyki gospodarczej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łębienie współpracy między przedstawicielami nauki i praktyki gospodarczej </w:t>
      </w:r>
    </w:p>
    <w:p>
      <w:pPr>
        <w:pStyle w:val="Zwykytekst"/>
        <w:spacing w:lineRule="auto" w:line="36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anicy i kraju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łębienie współpracy studenckiej między uczelniami krajowymi i zagranicznym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Państwowej Wyższej Szkoły Techniczno – Ekonomicznej w Jarosławiu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TEMATYCZNE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globalne i regionalne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ekonomiczne państwa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yzm zagrożeniem bezpieczeństwa w Europie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polityki państwa na rozwój zasobów ludzkich;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 bezpieczeństwa ekonomicznego  na rozwój państw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RGANIZACYJNE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w dniu 04-05 września 2019 roku na terenie Państwowej Wyższej  Szkoły Techniczno – Ekonomicznej w Jarosławiu. 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konferencji zapewniają jej uczestnikom uczestnictwo w imprezach 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warzyszących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konferencji udziela sekretariat konferencji: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gda Bojarska, tel. 660408512, 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gdalena.bojarska@pwste.edu.pl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Kaszycka , tel. 793577097,  e-mail: klaudia.kaszycka@usspwste.pl</w:t>
      </w:r>
      <w:r>
        <w:rPr/>
        <w:t xml:space="preserve">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MAGANIA EDYTORSKIE:</w:t>
      </w:r>
    </w:p>
    <w:p>
      <w:pPr>
        <w:pStyle w:val="Normal"/>
        <w:spacing w:lineRule="auto" w:line="360"/>
        <w:rPr/>
      </w:pPr>
      <w:r>
        <w:rPr/>
        <w:t>- wielkość tekstu przeznaczonego do publikacji – do 15 stron;</w:t>
      </w:r>
    </w:p>
    <w:p>
      <w:pPr>
        <w:pStyle w:val="Normal"/>
        <w:spacing w:lineRule="auto" w:line="360"/>
        <w:rPr/>
      </w:pPr>
      <w:r>
        <w:rPr/>
        <w:t>- format dokumentu Word;</w:t>
      </w:r>
    </w:p>
    <w:p>
      <w:pPr>
        <w:pStyle w:val="Normal"/>
        <w:spacing w:lineRule="auto" w:line="360"/>
        <w:rPr/>
      </w:pPr>
      <w:r>
        <w:rPr/>
        <w:t>- czcionka Times New Roman – rozmiar 12 pkt.;</w:t>
      </w:r>
    </w:p>
    <w:p>
      <w:pPr>
        <w:pStyle w:val="Normal"/>
        <w:spacing w:lineRule="auto" w:line="360"/>
        <w:rPr/>
      </w:pPr>
      <w:r>
        <w:rPr/>
        <w:t>- odstęp między wierszami 1,5 pkt.;</w:t>
      </w:r>
    </w:p>
    <w:p>
      <w:pPr>
        <w:pStyle w:val="Normal"/>
        <w:spacing w:lineRule="auto" w:line="360"/>
        <w:rPr/>
      </w:pPr>
      <w:r>
        <w:rPr/>
        <w:t>- przypisy u dołu strony – rozmiar czcionki 10 pkt.;</w:t>
      </w:r>
    </w:p>
    <w:p>
      <w:pPr>
        <w:pStyle w:val="Normal"/>
        <w:spacing w:lineRule="auto" w:line="360"/>
        <w:rPr/>
      </w:pPr>
      <w:r>
        <w:rPr/>
        <w:t>- wykaz bibliografii na końcu artykułu przed streszczeniem;</w:t>
      </w:r>
    </w:p>
    <w:p>
      <w:pPr>
        <w:pStyle w:val="Normal"/>
        <w:spacing w:lineRule="auto" w:line="360"/>
        <w:rPr/>
      </w:pPr>
      <w:r>
        <w:rPr/>
        <w:t>- streszczenie do 0,5 strony w języku polskim i angiel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ZESYŁANIA ZGŁOSZEŃ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02.08. 2019</w:t>
      </w:r>
      <w:r>
        <w:rPr>
          <w:rFonts w:cs="Times New Roman" w:ascii="Times New Roman" w:hAnsi="Times New Roman"/>
          <w:sz w:val="24"/>
          <w:szCs w:val="24"/>
        </w:rPr>
        <w:t xml:space="preserve"> – ostateczny termin nadsyłania tekstów w wersji elektronicznej wraz                            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 prezentacją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04.09.2019 –</w:t>
      </w:r>
      <w:r>
        <w:rPr>
          <w:rFonts w:cs="Times New Roman" w:ascii="Times New Roman" w:hAnsi="Times New Roman"/>
          <w:sz w:val="24"/>
          <w:szCs w:val="24"/>
        </w:rPr>
        <w:t xml:space="preserve"> rozpoczęcie konferencji w P W S T E w Jarosławiu, godz.  10.00</w:t>
      </w:r>
    </w:p>
    <w:p>
      <w:pPr>
        <w:pStyle w:val="Zwykytekst"/>
        <w:spacing w:lineRule="auto" w:line="36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PROSIMY PRZESYŁAĆ NA ADRES: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Ekonomii i Zarządzania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ej Wyższej Szkoły Techniczno – Ekonomicznej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 ks. Bronisława Markiewicza w Jarosławiu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 – 500 Jarosław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zarnieckiego 16</w: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 xml:space="preserve">Z  dopiskiem </w:t>
      </w:r>
      <w:r>
        <w:rPr>
          <w:b/>
          <w:color w:val="FF0000"/>
          <w:sz w:val="32"/>
          <w:szCs w:val="32"/>
        </w:rPr>
        <w:t>,,WEKTORY  BEZPIECZEŃSTWA  2019’’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MIĘDZYNARODOWA KONFERENCJA NAU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,,WEKTORY  BEZPIECZEŃSTWA  2019’’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ZAGROŻENIA BEZPIECZEŃSTWA PAŃSTWA W DOBIE GLOBALIZACJI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Jarosław 04-05  września 2019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84"/>
          <w:szCs w:val="84"/>
        </w:rPr>
      </w:pPr>
      <w:r>
        <w:rPr>
          <w:b/>
          <w:i/>
          <w:color w:val="FF0000"/>
          <w:sz w:val="84"/>
          <w:szCs w:val="84"/>
        </w:rPr>
        <w:t>„</w:t>
      </w:r>
      <w:r>
        <w:rPr>
          <w:b/>
          <w:i/>
          <w:color w:val="FF0000"/>
          <w:sz w:val="84"/>
          <w:szCs w:val="84"/>
        </w:rPr>
        <w:t>WZÓR”</w:t>
      </w:r>
    </w:p>
    <w:p>
      <w:pPr>
        <w:pStyle w:val="Normal"/>
        <w:rPr>
          <w:b/>
          <w:b/>
          <w:i/>
          <w:i/>
          <w:color w:val="FF0000"/>
          <w:sz w:val="84"/>
          <w:szCs w:val="84"/>
        </w:rPr>
      </w:pPr>
      <w:r>
        <w:rPr>
          <w:b/>
          <w:i/>
          <w:color w:val="FF0000"/>
          <w:sz w:val="84"/>
          <w:szCs w:val="8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Imię i nazwisko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Tytuł i stanowisko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Miejsce pracy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Adres do korespondencji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5. Zamierzam wygłosić referat: </w:t>
        <w:tab/>
      </w:r>
      <w:r>
        <w:rPr>
          <w:b/>
          <w:bCs/>
          <w:szCs w:val="26"/>
        </w:rPr>
        <w:t>TAK/NIE</w:t>
      </w:r>
      <w:r>
        <w:rPr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6. Temat referatu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Udział w konferencji jest bezpłatny.  Informacji na temat konferencji udziela sekretariat konfer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Wypełnioną kartę wraz z płytą CD proszę przesłać do 02.08.2019r. na adre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Ekonomii i Zarządzania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ństwowej Wyższej Szkoły Techniczno – Ekonomicznej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 ks. Bronisława Markiewicza w Jarosławiu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 – 500 Jarosła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zarnieckiego 16 624 46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a:                                   </w:t>
        <w:tab/>
        <w:tab/>
        <w:t xml:space="preserve">Podpis uczestnik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"/>
        </w:tabs>
        <w:ind w:left="281" w:hanging="281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HP</dc:creator>
  <dc:description/>
  <dc:language>en-US</dc:language>
  <cp:lastModifiedBy>Izabela Macina</cp:lastModifiedBy>
  <dcterms:modified xsi:type="dcterms:W3CDTF">2019-06-25T07:45:00Z</dcterms:modified>
  <cp:revision>3</cp:revision>
  <dc:subject/>
  <dc:title>MIĘDZYNARODOWA KONFERENCJA NAUKOWA</dc:title>
</cp:coreProperties>
</file>