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na </w:t>
        <w:br/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KARDIOLOGII I PIELĘGNIARSTWA KARDIOLOGICZNEGO DLA STUDENTÓW II ROKU STUDIÓW LICENCJACKICH KIERUNKU PIELĘGNIARSTWO  (WYKŁADY i ĆWICZENI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m. ks. Bronisława Markiewicza w Jarosławiu w ramach projektu „Kompetencje i praca dla pielęgniarek”- </w:t>
        <w:br/>
        <w:t>nr WND-POWR.05.03.00-00-0051/17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</w:t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KARDIOLOGII I PIELĘGNIARSTWA KARDIOLOGICZNEGO DLA STUDENTÓW II ROKU STUDIÓW LICENCJACKICH KIERUNKU PIELĘGNIARSTWO  (WYKŁADY</w:t>
        <w:br/>
        <w:t xml:space="preserve"> i ĆWICZENIA)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 Kompetencje i praca dla pielęgniarek ”- nr WND-POWR.05.03.00-00-0051/17”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1:00Z</dcterms:created>
  <dc:creator>jurek</dc:creator>
  <dc:description/>
  <cp:keywords/>
  <dc:language>en-US</dc:language>
  <cp:lastModifiedBy>magdaseg</cp:lastModifiedBy>
  <dcterms:modified xsi:type="dcterms:W3CDTF">2019-10-01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