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ogi techniczne dla autorów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ydawnictwo PWSTE uprzejmie prosi o zapoznanie się z wymogami technicznymi, co pozwoli nam osiągnąć spójny oraz wysoki standard naszych publikacji.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>REGULAMIN PRZYGOTOWANIA PRACY W CZASOPIŚM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 xml:space="preserve">Struktura pracy </w:t>
      </w:r>
    </w:p>
    <w:p>
      <w:pPr>
        <w:pStyle w:val="Akapitzlist"/>
        <w:numPr>
          <w:ilvl w:val="0"/>
          <w:numId w:val="2"/>
        </w:numPr>
        <w:autoSpaceDE w:val="false"/>
        <w:snapToGrid w:val="false"/>
        <w:spacing w:lineRule="auto" w:line="360" w:before="0" w:after="0"/>
        <w:contextualSpacing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Każdy artykuł powinien mieć 20 000 znaków ze spacjami – bez streszczenia </w:t>
        <w:br/>
        <w:t xml:space="preserve">(tj. objętość minimum 0,5 arkusza wydawniczego), </w:t>
      </w:r>
    </w:p>
    <w:p>
      <w:pPr>
        <w:pStyle w:val="Akapitzlist"/>
        <w:numPr>
          <w:ilvl w:val="0"/>
          <w:numId w:val="2"/>
        </w:numPr>
        <w:autoSpaceDE w:val="false"/>
        <w:snapToGrid w:val="false"/>
        <w:spacing w:lineRule="auto" w:line="360" w:before="0" w:after="0"/>
        <w:contextualSpacing/>
        <w:jc w:val="both"/>
        <w:rPr/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>Strona tytułowa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— powinna zawierać: pełny tytuł pracy w języku polskim</w:t>
        <w:br/>
        <w:t xml:space="preserve">i angielskim, imiona i nazwiska autora/autorów pracy wraz z tytułami naukowymi, nazwę instytucji (w języku polskim i angielskim) oraz tytuły naukowe, imię i nazwisko, adres, numer telefonu i faksu oraz adres e-mail autora odpowiedzialnego za korespondencję, aktualne miejsce zatrudnienia autorów.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 xml:space="preserve">Streszczenie –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należy przygotować w języku polskim i angielskim, każde z nich nie powinno zawierać więcej jak 250 słów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Streszczenie pracy poglądowej powinno zawierać: </w:t>
      </w:r>
    </w:p>
    <w:p>
      <w:pPr>
        <w:pStyle w:val="Akapitzlist"/>
        <w:numPr>
          <w:ilvl w:val="2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Wstęp</w:t>
      </w:r>
    </w:p>
    <w:p>
      <w:pPr>
        <w:pStyle w:val="Akapitzlist"/>
        <w:numPr>
          <w:ilvl w:val="2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Cel pracy</w:t>
      </w:r>
    </w:p>
    <w:p>
      <w:pPr>
        <w:pStyle w:val="Akapitzlist"/>
        <w:numPr>
          <w:ilvl w:val="2"/>
          <w:numId w:val="3"/>
        </w:numPr>
        <w:spacing w:lineRule="auto" w:line="360" w:before="0" w:after="0"/>
        <w:contextualSpacing w:val="false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Treść</w:t>
      </w:r>
    </w:p>
    <w:p>
      <w:pPr>
        <w:pStyle w:val="Akapitzlist"/>
        <w:numPr>
          <w:ilvl w:val="2"/>
          <w:numId w:val="3"/>
        </w:numPr>
        <w:spacing w:lineRule="auto" w:line="360" w:before="0" w:after="0"/>
        <w:contextualSpacing w:val="false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 xml:space="preserve">Podsumowanie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Pod streszczeniem należy umieścić od 3 do 5 słów kluczowych (w języku polskim </w:t>
        <w:br/>
        <w:t xml:space="preserve">i angielskim), 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ykuły powinny być w języku angielskim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utor zobowiązany jest przedłożyć 1 egzemplarz artykułu w wersji elektronicznej oraz 1 w wersji papierowej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ykuły powinny być w formacie B5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kst główny: 11 pkt., Times New Roman, pojedyncza interlinia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abele – numeracja ciągła, tytuł: 11 pkt, Times New Roman, pogrubiony, wyśrodkowany nad tabelą, źródło: 10 pkt, Times New Roman, wyrównane do lewej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zystkie inne wykresy oraz rysunki powinny być ujednolicone do powyższego Autorzy powinni używać przypisów typu harwardzkiego (oksfordzkiego) np.: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t is stated that … (Bloggs, 2017) or Bloggs (2017) states …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eżeli autor cytuje bezpośrednio, należy pamiętać aby podać numer strony np.: Bloggs talks about ‘the importance of preparation’ for interviews (2017, p. 57)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ibliografia powinna być sporządzona w układzie alfabetycznym. W niektórych przypadkach, gdy odnosimy się do więcej niż jednej publikacji tego samego autora w tym samym roku, używamy liter alfabetu po roku wydania np.: (Thomson, 2014a), (Thomson, 2014b) and (Thomson, 2014c) gdzie a, b i c odnoszą się do kolejności cytowania w tekście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żeli publikacja zawiera nazwiska trzech lub więcej autorów, używamy skrótu et al., należy pamiętać, iż w bibliografii podajemy nazwiska wszystkich autorów np.: (Jones et al., 2006), a w bibliografii: Jones, R., Andrew, T. and MacColl, J. (2006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he Institutional Repository</w:t>
      </w:r>
      <w:r>
        <w:rPr>
          <w:rFonts w:cs="Times New Roman" w:ascii="Times New Roman" w:hAnsi="Times New Roman"/>
          <w:color w:val="000000"/>
          <w:sz w:val="24"/>
          <w:szCs w:val="24"/>
        </w:rPr>
        <w:t>, Oxford, Chandos Publishing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żeli w tekście cytujemy z różnych źródeł jednocześnie, należy ułożyć je </w:t>
        <w:br/>
        <w:t>w odwrotnym do alfabetycznego porządku, zaczynając od źródła które zostało opublikowane najwcześniej, używając średnika (;). Jeżeli więcej niż jedna pozycja została opublikowana w tym samym roku, należy ułożyć pozycje w porządku alfabetycznym nazwisk autorów np.: (Frobisher, 2012; Barnes et al., 2009; Huy, 2009; Monk and Bosco, 2001)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/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>Wskazówki edytorskie odnośnie wersji elektronicznej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: </w:t>
      </w:r>
    </w:p>
    <w:p>
      <w:pPr>
        <w:pStyle w:val="Akapitzlist"/>
        <w:numPr>
          <w:ilvl w:val="0"/>
          <w:numId w:val="6"/>
        </w:numPr>
        <w:autoSpaceDE w:val="false"/>
        <w:snapToGrid w:val="false"/>
        <w:spacing w:lineRule="auto" w:line="360" w:before="0" w:after="0"/>
        <w:contextualSpacing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Praca powinna być napisana czcionką Times New Roman (CE), nr 11, odstęp między wersami (interlinia) powinien wynosić – 1,5, marginesy: lewy i prawy, górny i dolny – 2,5 cm, akapity wyróżnione tabulatorem – 1,25 cm, numerowanie – dół strony, środek. Nie należy stosować</w:t>
      </w: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wyróżnień tekstu, np. pogrubienia, jedynie nazwy łacińskie należy wyróżnić kursywą. 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>Tabele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bele – numeracja ciągła, tytuł: 11 pkt, Times New Roman, pogrubiony, wyśrodkowany nad tabelą, źródło: 10 pkt, Times New Roman, wyrównane do lewej</w:t>
      </w:r>
    </w:p>
    <w:p>
      <w:pPr>
        <w:pStyle w:val="Akapitzlist"/>
        <w:numPr>
          <w:ilvl w:val="0"/>
          <w:numId w:val="5"/>
        </w:numPr>
        <w:autoSpaceDE w:val="false"/>
        <w:snapToGrid w:val="false"/>
        <w:spacing w:lineRule="auto" w:line="360" w:before="0" w:after="0"/>
        <w:contextualSpacing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Linie wewnętrzne i zewnętrzne – cienkie, ciągłe pojedyncze, grubość ½ pkt. Tekst w tabeli należy pisać czcionką Times New Roman nr 10, odstęp pojedynczy, nagłówki w tabeli należy wyrównać do środka, sformułowania tekstowe należy wyrównać do lewej, a liczby do prawej, np.: 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/>
      </w:pPr>
      <w:r>
        <w:rPr/>
        <w:t xml:space="preserve">Tabela 1. Miejsce zamieszkania badanych </w:t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56"/>
        <w:gridCol w:w="1842"/>
        <w:gridCol w:w="1843"/>
        <w:gridCol w:w="184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Lp.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Nagłówek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Nagłówek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Nagłówek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Nagłówek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Nagłówek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 xml:space="preserve">To jest teks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112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178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143,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 xml:space="preserve">To jest teks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143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145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165,65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Batang;바탕" w:cs="Times New Roman"/>
          <w:sz w:val="20"/>
          <w:szCs w:val="20"/>
          <w:lang w:eastAsia="pl-PL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Pod tabelą należy zawsze umieścić źródło pochodzenia tabeli, zapisane czcionką 10, wyrównane do lewej  np. </w:t>
      </w:r>
      <w:r>
        <w:rPr>
          <w:rFonts w:eastAsia="Batang;바탕" w:cs="Times New Roman" w:ascii="Times New Roman" w:hAnsi="Times New Roman"/>
          <w:sz w:val="20"/>
          <w:szCs w:val="20"/>
          <w:lang w:eastAsia="pl-PL"/>
        </w:rPr>
        <w:t>Źródło: opracowanie własne na podstawie wyników badań.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 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>Rysunki / ryciny / wykresy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Wykresy, rysunki, fotografie, mapy są traktowane jako ryciny. Rysunki powinny być wykonane jako czarno-białe lub w skali szarości, z wykorzystaniem narzędzi zawartych  </w:t>
        <w:br/>
        <w:t>w edytorach tekstu, i zapisane w formacie akceptowanym przez Microsoft Word. Rycina powinna być wyśrodkowana, tytuł i numer ryciny (od lewej strony, pogrubiony, czcionka 11), źródło (czcionka 10) – umieszczone pod ryciną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źródło: 10 pkt, Times New Roman, wyrównane do lewej.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Do każdej ryciny i każdej tabeli powinno być odwołanie w tekście. Odwołanie powinno zawierać numer ryciny/tabeli. Odwołania do rycin/tabel należy stosować w formie </w:t>
        <w:br/>
        <w:t xml:space="preserve">„… przedstawiono w tabeli 1.” , nie należy stosować odwołań w formie ,,…przedstawiono </w:t>
        <w:br/>
        <w:t xml:space="preserve">w poniższej tabeli.”. Tabele i ryciny umieszczone w tekście, nie mogą przekraczać poza margines artykułu. 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Do każdego artykułu autor/autorzy powinni dołączyć podpisane oświadczenie (dostępne </w:t>
        <w:br/>
        <w:t xml:space="preserve">w zakładce Oświadczenie) stwierdzające, że: </w:t>
      </w:r>
    </w:p>
    <w:p>
      <w:pPr>
        <w:pStyle w:val="Normal"/>
        <w:numPr>
          <w:ilvl w:val="0"/>
          <w:numId w:val="7"/>
        </w:numPr>
        <w:snapToGrid w:val="false"/>
        <w:spacing w:lineRule="auto" w:line="36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praca nie została opublikowana wcześniej ani nie została złożona w redakcji innego czasopisma/wydawnictwa;</w:t>
      </w:r>
    </w:p>
    <w:p>
      <w:pPr>
        <w:pStyle w:val="Normal"/>
        <w:numPr>
          <w:ilvl w:val="0"/>
          <w:numId w:val="7"/>
        </w:numPr>
        <w:snapToGrid w:val="false"/>
        <w:spacing w:lineRule="auto" w:line="36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praca została zaakceptowana przez wszystkich współautorów i kierownictwo ośrodków, w których została wykonana; </w:t>
      </w:r>
    </w:p>
    <w:p>
      <w:pPr>
        <w:pStyle w:val="Normal"/>
        <w:numPr>
          <w:ilvl w:val="0"/>
          <w:numId w:val="7"/>
        </w:numPr>
        <w:snapToGrid w:val="false"/>
        <w:spacing w:lineRule="auto" w:line="360" w:before="0" w:after="0"/>
        <w:jc w:val="both"/>
        <w:rPr/>
      </w:pPr>
      <w:r>
        <w:rPr>
          <w:rFonts w:eastAsia="Batang;바탕" w:cs="Times New Roman" w:ascii="Times New Roman" w:hAnsi="Times New Roman"/>
          <w:sz w:val="23"/>
          <w:szCs w:val="23"/>
          <w:lang w:eastAsia="ko-KR"/>
        </w:rPr>
        <w:t xml:space="preserve">praca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nie narusza praw autorskich oraz dóbr osobistych chronionych prawem; </w:t>
      </w:r>
    </w:p>
    <w:p>
      <w:pPr>
        <w:pStyle w:val="Normal"/>
        <w:numPr>
          <w:ilvl w:val="0"/>
          <w:numId w:val="7"/>
        </w:numPr>
        <w:snapToGrid w:val="false"/>
        <w:spacing w:lineRule="auto" w:line="36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autor (autorzy) zgadzają się na automatyczne i nieodpłatne przeniesienie wszelkich praw autorskich na Wydawcę w momencie zaakceptowania pracy do publikacji;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Oświadczenie powinno być podpisany przez wszystkich autorów pracy.  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Akapitzlist"/>
        <w:spacing w:lineRule="auto" w:line="360" w:before="0" w:after="200"/>
        <w:contextualSpacing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17:00Z</dcterms:created>
  <dc:creator>ala</dc:creator>
  <dc:description/>
  <cp:keywords/>
  <dc:language>en-US</dc:language>
  <cp:lastModifiedBy>Ewelina Kucab-Górska</cp:lastModifiedBy>
  <dcterms:modified xsi:type="dcterms:W3CDTF">2019-10-31T09:17:00Z</dcterms:modified>
  <cp:revision>2</cp:revision>
  <dc:subject/>
  <dc:title/>
</cp:coreProperties>
</file>