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</w:rPr>
        <w:drawing>
          <wp:inline distT="0" distB="0" distL="0" distR="0">
            <wp:extent cx="16478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20" w:after="20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 MIĘDZYNARODOWA KONFERENCJA NAUKOWA pt.</w:t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DOBROCZYNNOŚĆ, FILANTROPIA I PRACA SOCJALNA”</w:t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20" w:after="20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Rada Naukowa czasopisma „Dobroczynność, Filantropia i Praca Socjalna” Państwowej Wyższej Szkoły Techniczno-Ekonomicznej im. Ks. Bronisława Markiewicza  </w:t>
        <w:br/>
        <w:t xml:space="preserve">w Jarosławiu </w:t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stytut Ochrony Zdrowia PWSTE w Jarosławiu</w:t>
      </w:r>
    </w:p>
    <w:p>
      <w:pPr>
        <w:pStyle w:val="Normal"/>
        <w:spacing w:before="20" w:after="20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Miejski Ośrodek Pomocy Społecznej w Jarosławiu </w:t>
      </w:r>
    </w:p>
    <w:p>
      <w:pPr>
        <w:pStyle w:val="Normal"/>
        <w:spacing w:before="20" w:after="20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niwersytet Preszowski w Preszowie</w:t>
      </w:r>
    </w:p>
    <w:p>
      <w:pPr>
        <w:pStyle w:val="Normal"/>
        <w:spacing w:before="2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stytut Badań Regionalnych Ukraińskiej Państwowe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kademii Nau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e Lwowie</w:t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wowski Państwowy Uniwersytet Bezpieczeństwa Życia</w:t>
      </w:r>
    </w:p>
    <w:p>
      <w:pPr>
        <w:pStyle w:val="Normal"/>
        <w:spacing w:before="20" w:after="200"/>
        <w:ind w:left="35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20" w:after="200"/>
        <w:ind w:left="35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20" w:after="200"/>
        <w:ind w:left="354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</w:t>
      </w:r>
    </w:p>
    <w:p>
      <w:pPr>
        <w:pStyle w:val="Normal"/>
        <w:spacing w:before="20" w:after="200"/>
        <w:ind w:left="3540" w:hanging="0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Zapraszają na</w:t>
      </w:r>
    </w:p>
    <w:p>
      <w:pPr>
        <w:pStyle w:val="Normal"/>
        <w:spacing w:lineRule="auto" w:line="240" w:before="20" w:after="200"/>
        <w:jc w:val="center"/>
        <w:rPr>
          <w:rFonts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V  MIĘDZYNARODOWĄ KONFERENCJĘ NAUKOWĄ</w:t>
      </w:r>
    </w:p>
    <w:p>
      <w:pPr>
        <w:pStyle w:val="Normal"/>
        <w:spacing w:lineRule="auto" w:line="240" w:before="2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DOBROCZYNNOŚĆ, FILANTROPIA I PRACA SOCJALNA”</w:t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20" w:after="20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1 listopada 201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</w:rPr>
        <w:tab/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7"/>
          <w:szCs w:val="17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color w:val="000000"/>
          <w:sz w:val="17"/>
          <w:szCs w:val="17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  <w:lang w:eastAsia="pl-PL"/>
        </w:rPr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color w:val="000000"/>
          <w:sz w:val="17"/>
          <w:szCs w:val="17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  <w:lang w:eastAsia="pl-PL"/>
        </w:rPr>
      </w:r>
    </w:p>
    <w:p>
      <w:pPr>
        <w:pStyle w:val="Normal"/>
        <w:spacing w:before="20" w:after="200"/>
        <w:jc w:val="center"/>
        <w:rPr>
          <w:rFonts w:ascii="Times New Roman;Times New Roman" w:hAnsi="Times New Roman;Times New Roman" w:cs="Times New Roman;Times New Roman"/>
          <w:color w:val="000000"/>
          <w:sz w:val="17"/>
          <w:szCs w:val="17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  <w:lang w:eastAsia="pl-PL"/>
        </w:rPr>
      </w:r>
    </w:p>
    <w:p>
      <w:pPr>
        <w:pStyle w:val="Normal"/>
        <w:spacing w:before="20" w:after="200"/>
        <w:jc w:val="center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17"/>
          <w:szCs w:val="17"/>
          <w:lang w:eastAsia="pl-PL"/>
        </w:rPr>
        <w:t xml:space="preserve">Miejsce obrad:  Państwowa Wyższa Szkoła Techniczno-Ekonomiczna im. Ks. Bronisława Markiewicza w Jarosławiu, </w:t>
        <w:br/>
        <w:t>Budynek Biblioteki, ul. Czarnieckiego 16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Tematyka konferencji </w:t>
      </w:r>
    </w:p>
    <w:p>
      <w:pPr>
        <w:pStyle w:val="Default"/>
        <w:ind w:left="2124" w:firstLine="708"/>
        <w:jc w:val="both"/>
        <w:rPr/>
      </w:pPr>
      <w:r>
        <w:rPr/>
      </w:r>
    </w:p>
    <w:p>
      <w:pPr>
        <w:pStyle w:val="Normal"/>
        <w:spacing w:before="2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dniu 21 listopada 2019 roku odbędzie się w Jarosławiu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 Międzynarodowa Konferencja Naukowa „Dobroczynność, Filantropia i Praca socjal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” połączona ze szkoleniem pt. „Skuteczne pomaganie – współczesne wyzwania”. Konferencja jest organizowana przez Radę Naukową czasopisma „Dobroczynność, Filantropia i Praca Socjalna” Państwowej Wyższej Szkoły Techniczno-Ekonomicznej im. ks. Bronisława Markiewicza w Jarosławiu, Instytut Ochrony Zdrowia, Miejski Ośrodek Pomocy Społecznej w Jarosławiu, Uniwersytet Preszowski w Preszowie, Instytut Badań Regionalnych Ukraińskiej Państwowej Akademii Nauk we Lwowie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wowski Państwowy Uniwersytet Bezpieczeństwa Życia.</w:t>
      </w:r>
    </w:p>
    <w:p>
      <w:pPr>
        <w:pStyle w:val="NormalnyWeb"/>
        <w:spacing w:lineRule="auto" w:line="276" w:before="20" w:after="200"/>
        <w:jc w:val="both"/>
        <w:rPr/>
      </w:pPr>
      <w:r>
        <w:rPr/>
        <w:t xml:space="preserve"> </w:t>
      </w:r>
      <w:r>
        <w:rPr/>
        <w:t xml:space="preserve">Dobroczynność, filantropia i praca socjalna - to główne obszary tematyczne </w:t>
        <w:br/>
      </w:r>
      <w:r>
        <w:rPr>
          <w:b/>
          <w:bCs/>
        </w:rPr>
        <w:t xml:space="preserve">V Międzynarodowej Konferencji  Naukowej. </w:t>
      </w:r>
      <w:r>
        <w:rPr/>
        <w:t xml:space="preserve">Tematyka Konferencji wychodzi naprzeciw aktualnym tendencjom w rozwoju dyscypliny pracy socjalnej, a także będzie koncentrować się na obecnych problemach pojawiających się w naszym społeczeństwie, dotyczących dobroczynności, filantropii, zdrowia publicznego.  </w:t>
      </w:r>
    </w:p>
    <w:p>
      <w:pPr>
        <w:pStyle w:val="NormalnyWeb"/>
        <w:spacing w:lineRule="auto" w:line="276" w:before="20" w:after="200"/>
        <w:jc w:val="both"/>
        <w:rPr/>
      </w:pPr>
      <w:r>
        <w:rPr/>
        <w:t xml:space="preserve">Konferencja jest zaproszeniem skierowanym przede wszystkim do grupy pracowników socjalnych, socjologów, pedagogów, psychologów, filozofów oraz studentów i absolwentów tych kierunków a także osób w starszym wieku i ich opiekunów. Do dyskusji zapraszamy również przedstawicieli władz samorządowych i parlamentarnych. </w:t>
      </w:r>
    </w:p>
    <w:p>
      <w:pPr>
        <w:pStyle w:val="NormalnyWeb"/>
        <w:spacing w:lineRule="auto" w:line="276" w:before="20" w:after="200"/>
        <w:jc w:val="both"/>
        <w:rPr/>
      </w:pPr>
      <w:r>
        <w:rPr/>
        <w:t xml:space="preserve">Mamy nadzieję, że uczestnictwo w </w:t>
      </w:r>
      <w:r>
        <w:rPr>
          <w:bCs/>
        </w:rPr>
        <w:t>V Międzynarodowej Konferencji Naukowej „Dobroczynność, Filantropia i Praca socjalna</w:t>
      </w:r>
      <w:r>
        <w:rPr/>
        <w:t xml:space="preserve">” umożliwi, biorącym w niej udział, pogłębienie wiedzy, a także nawiązanie trwałej współpracy naukowej i zawodowej. </w:t>
      </w:r>
    </w:p>
    <w:p>
      <w:pPr>
        <w:pStyle w:val="NormalnyWeb"/>
        <w:spacing w:lineRule="auto" w:line="276" w:before="20" w:after="200"/>
        <w:jc w:val="both"/>
        <w:rPr/>
      </w:pPr>
      <w:r>
        <w:rPr/>
        <w:t xml:space="preserve">Serdecznie Państwa zapraszamy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  <w:t>Opłat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  <w:t xml:space="preserve">Opłata za udział w Konferencji i szkoleniu wynosi </w:t>
      </w:r>
      <w:r>
        <w:rPr>
          <w:rFonts w:eastAsia="Batang;바탕"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100 zł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atang;바탕" w:cs="Times New Roman;Times New Roman"/>
          <w:b/>
          <w:b/>
          <w:bCs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  <w:t>Opłata upoważnia do:</w:t>
      </w: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br/>
        <w:t xml:space="preserve">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udziału w sesjach  nauk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udziału w szkole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uzyskania materiałów konferencyj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uzyskania certyfikatu uczestnictwa w Konferencji oraz w szkole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obiadu w dniu  Konferen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>przerw kawowych zgodnie z programem,</w:t>
      </w:r>
    </w:p>
    <w:p>
      <w:pPr>
        <w:pStyle w:val="Akapitzlist"/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Udział studentów w konferencji jest bezpłatny </w:t>
      </w:r>
    </w:p>
    <w:p>
      <w:pPr>
        <w:pStyle w:val="Akapitzlist"/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płata za publikację artykułu w czasopiśmie „Dobroczynność, Filantropia i Praca Socjalna” Państwowej Wyższej Szkoły Techniczno-Ekonomicznej im. ks. B. Markiewicza w Jarosławiu wynos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0 zł.</w:t>
      </w:r>
    </w:p>
    <w:p>
      <w:pPr>
        <w:pStyle w:val="Akapitzlist"/>
        <w:spacing w:lineRule="auto" w:line="360" w:before="0" w:after="0"/>
        <w:ind w:left="0" w:hanging="0"/>
        <w:rPr>
          <w:rFonts w:cs="Times New Roman;Times New Roman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Numer konta</w:t>
      </w:r>
      <w:r>
        <w:rPr>
          <w:rFonts w:eastAsia="Batang;바탕" w:cs="Times New Roman;Times New Roman" w:ascii="Times New Roman;Times New Roman" w:hAnsi="Times New Roman;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rPr>
          <w:rFonts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 xml:space="preserve">Państwowa Wyższa Szkoła Techniczno-Ekonomiczna w Jarosławiu  ul. Czarnieckiego 16, </w:t>
        <w:br/>
        <w:t>37-500 Jarosław</w:t>
        <w:br/>
        <w:t xml:space="preserve">Numer rachunku bankowego: </w:t>
      </w:r>
      <w:r>
        <w:rPr>
          <w:rFonts w:eastAsia="Batang;바탕" w:cs="Times New Roman;Times New Roman" w:ascii="Times New Roman;Times New Roman" w:hAnsi="Times New Roman;Times New Roman"/>
          <w:b/>
          <w:sz w:val="24"/>
          <w:szCs w:val="24"/>
        </w:rPr>
        <w:t>75 1500 1634 1216 3005 4488 0000.</w:t>
      </w:r>
    </w:p>
    <w:p>
      <w:pPr>
        <w:pStyle w:val="Normal"/>
        <w:spacing w:lineRule="auto" w:line="360" w:before="0" w:after="0"/>
        <w:rPr>
          <w:rFonts w:cs="Times New Roman;Times New Roman"/>
        </w:rPr>
      </w:pP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 xml:space="preserve">Hasło: </w:t>
      </w:r>
      <w:r>
        <w:rPr>
          <w:rFonts w:eastAsia="Batang;바탕" w:cs="Times New Roman;Times New Roman" w:ascii="Times New Roman;Times New Roman" w:hAnsi="Times New Roman;Times New Roman"/>
          <w:b/>
          <w:bCs/>
          <w:sz w:val="24"/>
          <w:szCs w:val="24"/>
        </w:rPr>
        <w:t xml:space="preserve">Konferencja </w:t>
      </w:r>
      <w:r>
        <w:rPr>
          <w:rFonts w:eastAsia="Batang;바탕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„Dobroczynność, Filantropia i Praca Socjalna" 2019</w:t>
      </w:r>
    </w:p>
    <w:p>
      <w:pPr>
        <w:pStyle w:val="Normal"/>
        <w:spacing w:lineRule="auto" w:line="360" w:before="0" w:after="0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Zgłoszenia należy przesyłać na adres sekretariatu Konferencji:</w:t>
      </w:r>
    </w:p>
    <w:p>
      <w:pPr>
        <w:pStyle w:val="Normal"/>
        <w:spacing w:lineRule="auto" w:line="360" w:before="0" w:after="0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aństwowa Wyższa Szkoła Techniczno – Ekonomiczna im. ks. B. Markiewicza w Jarosławiu</w:t>
        <w:br/>
        <w:t>ul. Czarnieckiego 16</w:t>
        <w:br/>
        <w:t>37 – 500 Jarosław</w:t>
      </w:r>
    </w:p>
    <w:p>
      <w:pPr>
        <w:pStyle w:val="Normal"/>
        <w:spacing w:before="2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Poczta elektroniczna: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br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konf.ioz @pwste.edu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Ważne terminy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Termin przesłania pełnego tekstu prac w języku angielskim do publikacji: </w:t>
      </w:r>
      <w:r>
        <w:rPr>
          <w:rStyle w:val="StrongEmphasis"/>
          <w:rFonts w:cs="Times New Roman;Times New Roman" w:ascii="Times New Roman;Times New Roman" w:hAnsi="Times New Roman;Times New Roman"/>
          <w:color w:val="FF0000"/>
          <w:sz w:val="24"/>
          <w:szCs w:val="24"/>
        </w:rPr>
        <w:t>do 30 listopada 2019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Termin rejestracji uczestnictwa w Konferencji: </w:t>
      </w:r>
      <w:r>
        <w:rPr>
          <w:rStyle w:val="StrongEmphasis"/>
          <w:rFonts w:cs="Times New Roman;Times New Roman" w:ascii="Times New Roman;Times New Roman" w:hAnsi="Times New Roman;Times New Roman"/>
          <w:color w:val="FF0000"/>
          <w:sz w:val="24"/>
          <w:szCs w:val="24"/>
        </w:rPr>
        <w:t>do 15 listopada 2019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5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</w:rPr>
        <w:t>Warunki publikacji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race zgodne z tematyką Konferencji po pozytywnej recenzji zostaną opublikowane </w:t>
        <w:br/>
        <w:t xml:space="preserve">w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zasopiśmie „Dobroczynność, Filantropia i Praca Socjalna” w języku angielskim.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(wymagania edytorskie prac przeznaczonych  do publikacji dostępne są w załączniku)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328"/>
      </w:tblGrid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ada Naukowa Konferencji</w:t>
            </w:r>
          </w:p>
          <w:p>
            <w:pPr>
              <w:pStyle w:val="Normal"/>
              <w:spacing w:lineRule="auto" w:line="240" w:before="2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rzewodniczący – Prof. ucz. dr hab. Krzysztof Rejm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2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Tadeusz Bąk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Beata Balogov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fessor Jakub Bartoszewsk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c.PhD Irena Brukwic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Marta Cebula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Małgorzata Dziechcia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hD Csilla Fedinec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Dariusz Fudal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rofessor Paweł Grata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Ewa Kantowicz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rofessor Kamil Kardi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rofessor Galina Karpov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 Yvonne Kleinman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Alicja Kłos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Peter Kony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Magdalena Kozimal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Piotr Kudyb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Agnieszka Kruba-Nieckarz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c.PhD Edward Lukać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Bożena Majere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Tatiana Matulayov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Janusz Mierz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hD Iryna Myszczyszy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Anna Muzyczk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Alena Novot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inż.  Jarosław Noworó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Mykola Pantyu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rofessor Ilona Pesatov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Professor Irina Petrov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fessor Monika Podkowińs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g. Jozef Polačko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fessor Kinga Przybyszewska</w:t>
            </w:r>
          </w:p>
          <w:p>
            <w:pPr>
              <w:pStyle w:val="Normal"/>
              <w:spacing w:lineRule="auto" w:line="240" w:before="2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 Beata Rejma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fessor Andrzej Rogalski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Jan Rychlik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Professor Nadia Skot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rofessor Marek Storošk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Barbara Stawarz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fessor Oleksij Suchyj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Katarzyna Tomaszewska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Dariusz Tracz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hD Janina Zajchows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ofessor Arkadiusz Żukiewicz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Komitet organizacyjny </w:t>
            </w:r>
          </w:p>
          <w:p>
            <w:pPr>
              <w:pStyle w:val="Normal"/>
              <w:spacing w:lineRule="auto" w:line="240" w:before="2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Przewodnicząca:  dr Alicja Kłos</w:t>
            </w:r>
          </w:p>
          <w:p>
            <w:pPr>
              <w:pStyle w:val="Normal"/>
              <w:spacing w:lineRule="auto" w:line="240" w:before="2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Aneta Mrozowicz</w:t>
            </w:r>
          </w:p>
          <w:p>
            <w:pPr>
              <w:pStyle w:val="Normal"/>
              <w:spacing w:lineRule="auto" w:line="240" w:before="2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Anna Dominik</w:t>
            </w:r>
          </w:p>
          <w:p>
            <w:pPr>
              <w:pStyle w:val="Normal"/>
              <w:spacing w:lineRule="auto" w:line="240" w:before="2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Barbara Kwaśnia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Ewelina Kucab-Górs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Bernardeta Kulczyc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Aneta Ospelt-Bą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Ewa Pryj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Małgorzata Wańkowic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gr Agata Wojtowicz</w:t>
            </w:r>
          </w:p>
          <w:p>
            <w:pPr>
              <w:pStyle w:val="Normal"/>
              <w:spacing w:lineRule="auto" w:line="240" w:before="20" w:after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Zachęcamy Państwa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o uczestnictwa </w:t>
              <w:br/>
              <w:t xml:space="preserve">w konferencji i podzielenia się własnymi doświadczeniami,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poglądami, refleksjami </w:t>
              <w:br/>
              <w:t>i wynikami badań naukowych</w:t>
            </w:r>
          </w:p>
          <w:p>
            <w:pPr>
              <w:pStyle w:val="Normal"/>
              <w:spacing w:lineRule="auto" w:line="240" w:before="2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24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20" w:after="24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pl-PL"/>
        </w:rPr>
        <w:t xml:space="preserve">Zachęcamy Państwa do uczestnictwa w konferencji i podzielenia się własnymi doświadczeniami, poglądami, refleksjami i wynikami badań naukowych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center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Calibri;Calibri" w:hAnsi="Calibri;Calibri" w:cs="Calibri;Calibri"/>
      <w:kern w:val="2"/>
    </w:rPr>
  </w:style>
  <w:style w:type="character" w:styleId="TekstdymkaZnak1">
    <w:name w:val="Tekst dymka Znak1"/>
    <w:qFormat/>
    <w:rPr>
      <w:rFonts w:cs="Calibri;Calibri"/>
      <w:kern w:val="2"/>
      <w:sz w:val="0"/>
      <w:szCs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imes New Roman;Times New Roman" w:hAnsi="Times New Roman;Times New Roman" w:cs="Times New Roman;Times New Roman"/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Times New Roman;Times New Roman" w:cs="Calibri;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work.journal@pwste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9:00Z</dcterms:created>
  <dc:creator>ala</dc:creator>
  <dc:description/>
  <cp:keywords/>
  <dc:language>en-US</dc:language>
  <cp:lastModifiedBy>ala</cp:lastModifiedBy>
  <cp:lastPrinted>2019-10-22T10:50:00Z</cp:lastPrinted>
  <dcterms:modified xsi:type="dcterms:W3CDTF">2019-11-14T18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