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jc w:val="right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  <w:t>Zał. Nr 2 do Regulaminu naboru trener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mię i nazwisk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adres zamieszkani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Deklaracja przystąpienia do naboru</w:t>
        <w:br/>
        <w:t xml:space="preserve">na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zeprowadzenie naboru trenerów do przeprowadzania szkoleń w ramach projektu 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„Uczelnia 2.0 - Zintegrowany Program Rozwoju PWSTE w Jarosławiu” </w:t>
        <w:br/>
        <w:t>nr POWR.</w:t>
      </w:r>
      <w:r>
        <w:rPr>
          <w:rFonts w:cs="Times New Roman" w:ascii="Times New Roman" w:hAnsi="Times New Roman"/>
          <w:b/>
          <w:i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WND-POWR.03.05.00-00-Z078/18-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aństwowej Wyższej Szkole Techniczno-Ekonomiczne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m. ks. Bronisława Markiewicza w Jarosław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 xml:space="preserve">Ja niżej podpisany/a deklaruję chęć przystąpienia do konkursu na  </w:t>
      </w:r>
      <w:r>
        <w:rPr>
          <w:rFonts w:cs="Times New Roman" w:ascii="Times New Roman" w:hAnsi="Times New Roman"/>
          <w:bCs/>
          <w:lang w:val="pl-PL"/>
        </w:rPr>
        <w:t xml:space="preserve">przeprowadzenie naboru trenerów do przeprowadzania szkoleń w ramach projektu   </w:t>
      </w:r>
      <w:r>
        <w:rPr>
          <w:rFonts w:cs="Times New Roman" w:ascii="Times New Roman" w:hAnsi="Times New Roman"/>
          <w:bCs/>
          <w:lang w:val="pl-PL" w:eastAsia="pl-PL"/>
        </w:rPr>
        <w:t>„Uczelnia 2.0 - Zintegrowany Program Rozwoju PWSTE w Jarosławiu” nr POWR.</w:t>
      </w:r>
      <w:r>
        <w:rPr>
          <w:rFonts w:cs="Times New Roman" w:ascii="Times New Roman" w:hAnsi="Times New Roman"/>
          <w:i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ND-POWR.03.05.00-00-Z078/18-0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 Kompetencje i praca dla pielęgniarek ”- nr WND-POWR.05.03.00-00-0051/17”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rganizowanego przez Państwową Wyższą Szkołę Techniczno-Ekonomiczną  im. ks. Bronisława Markiewicza w Jarosław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42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spacing w:before="86" w:after="0"/>
      <w:ind w:left="142" w:right="759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  <w:r>
      <w:rPr>
        <w:lang w:val="pl-PL" w:eastAsia="en-US"/>
      </w:rPr>
      <w:drawing>
        <wp:inline distT="0" distB="0" distL="0" distR="0">
          <wp:extent cx="5649595" cy="73787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2:00Z</dcterms:created>
  <dc:creator>jurek</dc:creator>
  <dc:description/>
  <cp:keywords/>
  <dc:language>en-US</dc:language>
  <cp:lastModifiedBy>Magdalena Leżucha</cp:lastModifiedBy>
  <dcterms:modified xsi:type="dcterms:W3CDTF">2020-02-18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