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rminy zajęć stacjonar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0"/>
        <w:gridCol w:w="3855"/>
        <w:gridCol w:w="425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7.2020 G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6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.07.2020 G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6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7.2020 G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3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7.2020 G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3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7.2020 G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2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3:00Z</dcterms:created>
  <dc:creator>Iwona Dolna</dc:creator>
  <dc:description/>
  <dc:language>en-US</dc:language>
  <cp:lastModifiedBy>Mama</cp:lastModifiedBy>
  <cp:lastPrinted>2017-06-02T14:28:00Z</cp:lastPrinted>
  <dcterms:modified xsi:type="dcterms:W3CDTF">2020-05-2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