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PWSTE w Jarosławiu,</w:t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GRA SYMULACYJNA – własny bizn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kursu i grupa B2/C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 : BARBARA CZUBA, d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iny zaję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WRZESIEŃ  </w:t>
      </w:r>
      <w:r>
        <w:rPr>
          <w:rFonts w:cs="Calibri" w:ascii="Calibri" w:hAnsi="Calibri"/>
          <w:bCs/>
          <w:i/>
        </w:rPr>
        <w:t>(miesiąc)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"/>
        <w:gridCol w:w="5385"/>
        <w:gridCol w:w="310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7.09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3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8.09.2020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3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10.09.2020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3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11.09.2020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3:0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12.09.2020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3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4.09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3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15.09.2020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3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16.09.2020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3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17.09.2020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3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18.09.2020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3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4:00Z</dcterms:created>
  <dc:creator>Iwona Dolna</dc:creator>
  <dc:description/>
  <cp:keywords/>
  <dc:language>en-US</dc:language>
  <cp:lastModifiedBy>Barbara Czuba</cp:lastModifiedBy>
  <cp:lastPrinted>2017-06-02T14:28:00Z</cp:lastPrinted>
  <dcterms:modified xsi:type="dcterms:W3CDTF">2020-09-0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