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KARDIOLOGII I PIELĘGNIARSTWA KARDIOLOGICZNEGO DLA STUDENTÓW II ROKU STUDIÓW LICENCJACKICH KIERUNKU PIELĘGNIARSTWO (WYKŁADY I ĆWICZENIA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  im. ks. Bronisława Markiewicza w Jarosławiu, w ramach projektu „Kompetencje i praca dla pielęgniarek”- nr WND-POWR.05.03.00-00-0050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Ogłaszam konkurs na przeprowadzenie zajęć dydaktycznych z zakresu kardiologii i pielęgniarstwa kardiologicznego dla studentów II roku studiów licencjackich kierunku pielęgniarstwo w Państwowej Wyższej Szkole Techniczno-Ekonomicznej im. ks. Bronisława Markiewicza w Jarosławiu w ramach projektu „Kompetencje i praca dla pielęgniarek”- nr WND-POWR.05.03.00-00-0051/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iar zajęć: 15 godzin wykładów oraz 64 godziny ćwiczeń (po 8 godzin w 8 grupach).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o konkursu mogą przystąpić osoby, które spełniają warunki określone w ustawie </w:t>
      </w:r>
      <w:r>
        <w:rPr>
          <w:rFonts w:cs="Times New Roman" w:ascii="Times New Roman" w:hAnsi="Times New Roman"/>
          <w:lang w:val="pl-PL"/>
        </w:rPr>
        <w:t xml:space="preserve">z dnia 20 lipca 2018 r. Prawo </w:t>
        <w:br/>
        <w:t>o szkolnictwie wyższym i nauce (</w:t>
      </w:r>
      <w:r>
        <w:rPr>
          <w:rFonts w:cs="Times New Roman" w:ascii="Times New Roman" w:hAnsi="Times New Roman"/>
          <w:color w:val="000000"/>
          <w:lang w:val="pl-PL" w:eastAsia="pl-PL"/>
        </w:rPr>
        <w:t>Dz.U. z 2020 r. poz. 85 z późn. zm</w:t>
      </w:r>
      <w:r>
        <w:rPr>
          <w:rFonts w:cs="Times New Roman" w:ascii="Times New Roman" w:hAnsi="Times New Roman"/>
          <w:lang w:val="pl-PL"/>
        </w:rPr>
        <w:t xml:space="preserve">). 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specjalisty w dziedzinie pielęgniarstwa kardiologicznego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nie stopnia naukowego doktora nauk medycznych lub nauk o zdro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-letnie doświadczenie zawodowe w lecznictwie stacjonarnym w oddziale kardiologicznym lub w oddziale wewnętrznym z salą intensywnej opieki kardiologicznej (Salą R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3-letnie doświadczenie dydaktyczne w szkolnictwie wyższym, w tym w prowadzeniu zajęć praktycznych w oddziale kardiologicz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robku naukowego z zakresu pielęgniarstwa kardiologi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</w:t>
        <w:br/>
        <w:t xml:space="preserve">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KARDIOLOGII I PIELĘGNIARSTWA KARDIOLOGICZNEGO DLA STUDENTÓW II ROKU STUDIÓW LICENCJACKICH KIERUNKU PIELĘGNIARSTWO (WYKŁADY+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Kompetencje i praca dla pielęgniarek”- nr WND-POWR.05.03.00-00-0051/17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</w:t>
        <w:br/>
        <w:t>w Jarosławiu, ul. Czarnieckiego 16, 37-500 Jarosław, Instytut Ochrony Zdrowia, z dopiskiem</w:t>
      </w:r>
      <w:r>
        <w:rPr>
          <w:rFonts w:cs="Times New Roman" w:ascii="Times New Roman" w:hAnsi="Times New Roman"/>
          <w:b/>
          <w:lang w:val="pl-PL"/>
        </w:rPr>
        <w:t xml:space="preserve"> 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KARDIOLOGII </w:t>
        <w:br/>
        <w:t xml:space="preserve">I PIELĘGNIARSTWA KARDIOLOGICZNEGO DLA STUDENTÓW II ROKU STUDIÓW LICENCJACKICH KIERUNKU PIELĘGNIARSTWO (WYKŁADY+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Kompetencje i praca dla pielęgniarek”- nr WND-POWR.05.03.00-00-0051/17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30.09.2020 r. Szczegółowych informacji udziela: Sekretariat Instytutu Ochrony Zdrowia, tel. 16 624-46-03 oraz Biuro Projektu, </w:t>
        <w:br/>
        <w:t xml:space="preserve">nr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formujemy, </w:t>
        <w:br/>
        <w:t>że skontaktujemy się tylko z wybranymi osobami. Uczelnia zastrzega sobie możliwość unieważnienia postępowania konkursowego na każdym etapie bez podania przyczyny. Ostateczną decyzję podejmuje Komisja Konkurs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arosław, dnia 23.09.2020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4:00Z</dcterms:created>
  <dc:creator>jurek</dc:creator>
  <dc:description/>
  <dc:language>en-US</dc:language>
  <cp:lastModifiedBy>magdas</cp:lastModifiedBy>
  <dcterms:modified xsi:type="dcterms:W3CDTF">2020-09-23T07:04:00Z</dcterms:modified>
  <cp:revision>2</cp:revision>
  <dc:subject/>
  <dc:title>OGŁOSZENIE KONKURSU NA PRZEPROWADZENIE ZAJĘĆ DYDAKTYCZNYCH Z ZAKRESU KARDIOLOGII I PIELĘGNIARSTWA KARDIOLOGICZNEGO DLA STUDENTÓW II ROKU STUDIÓW LICENCJACKICH KIERUNKU PIELĘGNIARSTWO (WYKŁADY I ĆWICZEN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