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”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33"/>
        <w:gridCol w:w="3544"/>
        <w:gridCol w:w="411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1.20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3:00-20:00 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.11.20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08:00-17:00 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1.11.20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3:00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11.20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3:00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11.20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2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14:00Z</dcterms:created>
  <dc:creator>Iwona Dolna</dc:creator>
  <dc:description/>
  <cp:keywords/>
  <dc:language>en-US</dc:language>
  <cp:lastModifiedBy>Kamila Szeliga</cp:lastModifiedBy>
  <cp:lastPrinted>2017-06-02T14:28:00Z</cp:lastPrinted>
  <dcterms:modified xsi:type="dcterms:W3CDTF">2020-11-0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